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../……/2018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. 2018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18 roku na prace konserwatorskie, restauratorskie  i roboty budowlane przy zabytku wpisanym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</w:r>
      <w:r>
        <w:rPr/>
        <w:t xml:space="preserve">Na podstawie art. 18 ust.2 pkt 15 ustawy z dnia 8 marca 1990 roku o samorządzie gminnym (t.j. Dz. U. z 2017 r. poz. 1875 ze zm.) w związku z art. 219 ust.2 ustawy z dnia 27 sierpnia 2009 roku o finansach publicznych (t.j. Dz. U. z 2017 r., poz. 2077 ze zm.) oraz art. 77 i 81 ustawy z dnia 23 lipca 2003 roku o ochronie zabytków i opiece nad zabytkami (t.j. Dz. U. z 2017 r. poz. 2187 ze zm.), Rada Gminy Osielsko uchwala, co następuj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§ 1.</w:t>
      </w:r>
      <w:r>
        <w:rPr/>
        <w:t xml:space="preserve"> Udziela się dotacji Parafii Rzymskokatolickiej p.w. Podwyższenia Krzyża Świętego w Żołędowie w kwocie 37.000 złotych (słownie: trzydzieści siedem tysięcy złotych), na wykonanie  prac konserwatorskich i restauratorskich ołtarza głównego z kościoła parafialnego, na działce nr 244 położonej w obrębie ewidencyjnym Żołędowo. </w:t>
      </w:r>
    </w:p>
    <w:p>
      <w:pPr>
        <w:pStyle w:val="Normal"/>
        <w:widowControl w:val="false"/>
        <w:jc w:val="both"/>
        <w:rPr/>
      </w:pPr>
      <w:r>
        <w:rPr/>
        <w:t>Ołtarz został wpisany do rejestru zabytków pod nr B/231/1-13 decyzją z dnia 12.11.2008r. Kujawsko-Pomorskiego Wojewódzkiego Konserwatora Zabytków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§ 2.</w:t>
      </w:r>
      <w:r>
        <w:rPr/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.</w:t>
      </w:r>
    </w:p>
    <w:p>
      <w:pPr>
        <w:pStyle w:val="Normal"/>
        <w:widowControl w:val="false"/>
        <w:jc w:val="both"/>
        <w:rPr/>
      </w:pPr>
      <w:r>
        <w:rPr/>
        <w:br/>
      </w:r>
      <w:r>
        <w:rPr>
          <w:b/>
        </w:rPr>
        <w:t>§ 3.</w:t>
      </w:r>
      <w:r>
        <w:rPr/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  <w:t xml:space="preserve">Potrzeba podjęcia uchwały o przyznaniu dotacji z budżetu gminy na prace konserwatorskie przy obiektach zabytkowych wynika z zapisów art. 81 ust.1 ustawy z dnia 23 lipca 2003r. o ochronie zabytków i opiece nad zabytkami. Z budżetu gminy przekazana zostanie kwota 37.000 zł. </w:t>
      </w:r>
    </w:p>
    <w:p>
      <w:pPr>
        <w:pStyle w:val="Normal"/>
        <w:jc w:val="both"/>
        <w:rPr/>
      </w:pPr>
      <w:r>
        <w:rPr/>
        <w:t xml:space="preserve">Dotowanie prac konserwatorskich, restauratorskich i robót budowlanych przy zabytkach wpisanych do rejestru zabytków przyczynia się do zachowania zasobów kulturowych naszej gminy. Prace konserwatorskie są pracami wysoko wyspecjalizowanymi i kosztownymi. Dotacje z budżetu gminy pozwalają właścicielom zabytków na ich realizow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ferujący:</w:t>
      </w:r>
    </w:p>
    <w:p>
      <w:pPr>
        <w:pStyle w:val="Normal"/>
        <w:jc w:val="both"/>
        <w:rPr/>
      </w:pPr>
      <w:r>
        <w:rPr/>
        <w:t xml:space="preserve">Kier.ref. ZP </w:t>
      </w:r>
    </w:p>
    <w:p>
      <w:pPr>
        <w:pStyle w:val="Normal"/>
        <w:jc w:val="both"/>
        <w:rPr/>
      </w:pPr>
      <w:r>
        <w:rPr/>
        <w:t>Beata Szeszu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7:00Z</dcterms:created>
  <dc:creator>.</dc:creator>
  <dc:description/>
  <cp:keywords/>
  <dc:language>en-US</dc:language>
  <cp:lastModifiedBy>Klimek</cp:lastModifiedBy>
  <cp:lastPrinted>2017-01-26T12:32:00Z</cp:lastPrinted>
  <dcterms:modified xsi:type="dcterms:W3CDTF">2018-02-21T07:36:00Z</dcterms:modified>
  <cp:revision>5</cp:revision>
  <dc:subject/>
  <dc:title>Uchwała nr ……/……</dc:title>
</cp:coreProperties>
</file>