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Nr GGiR.0006.3.2018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 R O J E K 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…/…/2018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Y GMINY OSIELSKO</w:t>
      </w:r>
    </w:p>
    <w:p>
      <w:pPr>
        <w:pStyle w:val="Normal"/>
        <w:autoSpaceDE w:val="false"/>
        <w:jc w:val="center"/>
        <w:rPr/>
      </w:pPr>
      <w:r>
        <w:rPr>
          <w:szCs w:val="20"/>
        </w:rPr>
        <w:t>z dnia ………………………… 2018 roku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>w  sprawie wyrażenia zgody na nabycie gruntu, położonego w Niemczu.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firstLine="708"/>
        <w:rPr/>
      </w:pPr>
      <w:r>
        <w:rPr/>
        <w:t xml:space="preserve">                   </w:t>
      </w:r>
      <w:r>
        <w:rPr/>
        <w:t xml:space="preserve">Na  podstawie art. 13 ust. 3 ustawy z dnia 10 kwietnia 2003 roku </w:t>
        <w:br/>
        <w:t>o szczególnych zasadach przygotowania i realizacji inwestycji w zakresie dróg publicznych (jedn. tekst Dz.U. z 2017r., Poz. 1496 z późn.zm.) oraz art. 18 ust. 2 pkt. 9 lit. a ustawy z dnia 8  marca  1990  roku o  samorządzie  gminnym (jedn. tekst Dz.U. z 2017r., Poz. 1875 z późn. zm.) Rada Gminy Osielsko uchwala, co następuje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§ 1. </w:t>
      </w:r>
      <w:r>
        <w:rPr>
          <w:bCs/>
          <w:szCs w:val="20"/>
        </w:rPr>
        <w:t>Wyrazić zgodę na nabycie w drodze kupna</w:t>
      </w:r>
      <w:r>
        <w:rPr>
          <w:szCs w:val="20"/>
        </w:rPr>
        <w:t xml:space="preserve"> działki nr 131/19 o pow. 0,0812 ha, zapisanej </w:t>
        <w:br/>
        <w:t xml:space="preserve">w księdze wieczystej nr BY1B/00176784/0, położonej w Niemczu. </w:t>
      </w:r>
    </w:p>
    <w:p>
      <w:pPr>
        <w:pStyle w:val="Normal"/>
        <w:jc w:val="both"/>
        <w:rPr/>
      </w:pPr>
      <w:r>
        <w:rPr/>
        <w:t>Wszelkie koszty związane z niniejszą transakcją w całości poniesie gmina.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2. </w:t>
      </w:r>
      <w:r>
        <w:rPr>
          <w:szCs w:val="20"/>
        </w:rPr>
        <w:t xml:space="preserve">Wykonanie uchwały zleca się Wójtowi Gminy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3. </w:t>
      </w:r>
      <w:r>
        <w:rPr/>
        <w:t>Uchwała wchodzi w życie z dniem podjęcia i podlega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5220"/>
        <w:jc w:val="center"/>
        <w:rPr>
          <w:b/>
          <w:b/>
          <w:bCs/>
        </w:rPr>
      </w:pPr>
      <w:r>
        <w:rPr>
          <w:b/>
          <w:bCs/>
        </w:rPr>
        <w:t>U z a s a d n i e n i 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================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bCs/>
        </w:rPr>
        <w:t>Właścicielka działki nr 131/19 położonej w Niemczu wystąpiła o jej wykup w oparciu</w:t>
        <w:br/>
        <w:t xml:space="preserve">o art. 13 ust. 3  </w:t>
      </w:r>
      <w:r>
        <w:rPr/>
        <w:t>ustawy z dnia 10 kwietnia 2003 roku o szczególnych zasadach przygotowania i realizacji inwestycji w zakresie dróg publicznych</w:t>
      </w:r>
      <w:r>
        <w:rPr>
          <w:bCs/>
        </w:rPr>
        <w:t xml:space="preserve">, a mianowicie: </w:t>
      </w:r>
      <w:r>
        <w:rPr>
          <w:bCs/>
          <w:i/>
        </w:rPr>
        <w:t>„</w:t>
      </w:r>
      <w:r>
        <w:rPr>
          <w:i/>
        </w:rPr>
        <w:t>W przypadku, o którym mowa w art. 12 ust. 4, jeżeli przejęta jest część nieruchomości, a pozostała część nie nadaje się do prawidłowego wykorzystania na dotychczasowe cele, właściwy zarządca drogi jest obowiązany do nabycia, na wniosek właściciela lub użytkownika wieczystego nieruchomości, w imieniu i na rzecz Skarbu Państwa albo jednostki samorządu terytorialnego tej części nieruchomości</w:t>
      </w:r>
      <w:r>
        <w:rPr>
          <w:i/>
          <w:iCs/>
        </w:rPr>
        <w:t>”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ecyzją Starosty Bydgoskiego WB.7351/1511/09 z dnia 10 listopada 2009r. został zatwierdzony projekt budowlany, podział nieruchomości i wydane zostało zezwolenie Gminie Osielsko na realizację inwestycji drogowej polegającej na budowie ulicy Juliusza Słowackiego w miejscowości Niemcz gmina Osielsko. Na podstawie niniejszej decyzji zatwierdzony został podział nieruchomości, m.in. działki nr 131/9 położonej w Niemczu </w:t>
        <w:br/>
        <w:t xml:space="preserve">i wydzieleniu działek nrnr 131/18, 131/19 i 131/20. Inwestycja drogowa realizowana była </w:t>
        <w:br/>
        <w:t xml:space="preserve">na działce nr 131/20, natomiast działka nr 131/19 jest przedmiotem niniejszej uchwały. </w:t>
        <w:br/>
        <w:t xml:space="preserve">Ww. regulacja spowodowała, że nie ma możliwości wejścia na działkę nr 131/19, a zatem właściciel nie może jej zagospodarować. W oparciu zatem o art. 13 ust. 3  </w:t>
      </w:r>
      <w:r>
        <w:rPr/>
        <w:t xml:space="preserve">ustawy z dnia </w:t>
        <w:br/>
        <w:t xml:space="preserve">10 kwietnia 2003 roku o szczególnych zasadach przygotowania i realizacji inwestycji </w:t>
        <w:br/>
        <w:t>w zakresie dróg publicznych,</w:t>
      </w:r>
      <w:r>
        <w:rPr>
          <w:bCs/>
        </w:rPr>
        <w:t xml:space="preserve"> wykup jest zasadny.</w:t>
      </w:r>
      <w:r>
        <w:rPr/>
        <w:t xml:space="preserve">  </w:t>
      </w:r>
    </w:p>
    <w:p>
      <w:pPr>
        <w:pStyle w:val="Normal"/>
        <w:ind w:hanging="37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</w:p>
    <w:p>
      <w:pPr>
        <w:pStyle w:val="Normal"/>
        <w:ind w:hanging="37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37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37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374"/>
        <w:jc w:val="both"/>
        <w:rPr/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Referująca: Jolanta Trzecińska</w:t>
      </w:r>
    </w:p>
    <w:p>
      <w:pPr>
        <w:pStyle w:val="Normal"/>
        <w:ind w:hanging="374"/>
        <w:jc w:val="both"/>
        <w:rPr/>
      </w:pPr>
      <w:r>
        <w:rPr>
          <w:b/>
          <w:bCs/>
          <w:sz w:val="20"/>
          <w:szCs w:val="20"/>
        </w:rPr>
        <w:t xml:space="preserve">                             </w:t>
      </w:r>
      <w:r>
        <w:rPr>
          <w:b/>
          <w:bCs/>
          <w:sz w:val="20"/>
          <w:szCs w:val="20"/>
        </w:rPr>
        <w:t>Kierownik Ref. GGiR</w:t>
      </w:r>
    </w:p>
    <w:sectPr>
      <w:type w:val="nextPage"/>
      <w:pgSz w:w="11906" w:h="16838"/>
      <w:pgMar w:left="1417" w:right="1417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7:18:00Z</dcterms:created>
  <dc:creator>Wilbrant</dc:creator>
  <dc:description/>
  <cp:keywords/>
  <dc:language>en-US</dc:language>
  <cp:lastModifiedBy>Jola</cp:lastModifiedBy>
  <cp:lastPrinted>2011-06-07T10:21:00Z</cp:lastPrinted>
  <dcterms:modified xsi:type="dcterms:W3CDTF">2018-02-28T12:25:00Z</dcterms:modified>
  <cp:revision>53</cp:revision>
  <dc:subject/>
  <dc:title>P R O J E K T</dc:title>
</cp:coreProperties>
</file>