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GGiR.0006.1.201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A Nr …/…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.. 2018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wyrażenia zgody na przekazanie w formie  darowizny na rzecz Skarbu Państwa  - Rejonowego Zarządu Infrastruktury w Bydgoszczy części nieruchomości niezabudowanej, położonej w Bożenkow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Na podstawie art. 18 ust. 2 pkt 9 lit. a ustawy z dnia 08 marca 1990r. o samorządzie gminnym (tj. Dz. U. z 2017r. poz. 1875 ze zm.) oraz art. 13 ust. 2 ustawy z dnia 21 sierpnia 1997r. o gospodarce nieruchomościami (tj.: Dz. U. z 2018r. poz. 121 ze zm.) Rada Gminy Osielsko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. 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 się zgodę na przekazanie w formie darowizny na rzecz Skarbu Państwa  - Rejonowego Zarządu Infrastruktury w Bydgoszczy części nieruchomości niezabudowanej  oznaczonej Nr 231/2 </w:t>
        <w:br/>
        <w:t xml:space="preserve">o pow. około 0,0155 ha położonej w obrębie ewidencyjnym Bożenkowo, zapisanej w księdze wieczystej KW Nr BY1B/00170051/1, na cele obronności i bezpieczeństwa państwa 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zleca się Wójtowi Gmi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i podlega ogłoszeniu w sposób zwyczajowo przyję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ojekt Uchwały przedkłada się w związku z wnioskiem Rejonowego Zarządu Infrastruktury </w:t>
        <w:br/>
        <w:t xml:space="preserve">w Bydgoszczy w sprawie przekazania w formie umowy darowizny na rzecz Skarbu Państwa nieruchomości określonej w uchwale, na cele związane z obronnością i bezpieczeństwem państwa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rzedmiotowa darowizna nieruchomości jest wynikiem regulacji stanu formalno-prawnego, </w:t>
        <w:br/>
        <w:t xml:space="preserve">w związku z przebiegiem przez teren drogi gminnej części toru wojskowej bocznicy kolejowej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 xml:space="preserve">Zgodnie z § 1 pkt 3 rozporządzenia Rady Ministrów z dnia 24 sierpnia 2004r. (tj.  Dz. U. z 2014r. poz. 1087)  nieruchomości pod wojskowymi bocznicami kolejowymi uznawane są jako niezbędne </w:t>
        <w:br/>
        <w:t xml:space="preserve">na cele obronności i bezpieczeństwa państwa. Natomiast w myśl art. 13 ust. 2 ustawy z dnia </w:t>
        <w:br/>
        <w:t xml:space="preserve">21 sierpnia 1997r. o gospodarce nieruchomościami, nieruchomość może być przedmiotem darowizny </w:t>
        <w:br/>
        <w:t xml:space="preserve">na cele publiczne.  Do celów publicznych zalicza się m. in. utrzymanie obiektów niezbędnych </w:t>
        <w:br/>
        <w:t xml:space="preserve">na potrzeby obronności i bezpieczeństwa państw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Biorąc pod uwagę powyższe proponuje się przekazać przedmiotową nieruchomość w formie darowizny na rzecz Skarbu Państwa  - Rejonowego Zarządu Infrastruktury w Bydgoszczy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Referujący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arzyna Krűg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Inspektor Ref. GGi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1:00Z</dcterms:created>
  <dc:creator>Kruger</dc:creator>
  <dc:description/>
  <cp:keywords/>
  <dc:language>en-US</dc:language>
  <cp:lastModifiedBy>Kruger</cp:lastModifiedBy>
  <dcterms:modified xsi:type="dcterms:W3CDTF">2018-02-23T08:39:00Z</dcterms:modified>
  <cp:revision>16</cp:revision>
  <dc:subject/>
  <dc:title/>
</cp:coreProperties>
</file>