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OJEKT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GiR.0006.2.201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…/…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OSIELSK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…………………….. 2018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w sprawie wyrażenia zgody na sprzedaż użytkownikowi wieczystemu w trybie bezprzetargowym prawa własności nieruchomości grunt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9 lit. a ustawy z dnia 8 marca 1990 r. o samorządzie gminnym </w:t>
        <w:br/>
        <w:t xml:space="preserve">(tj. Dz. U. z 2017r. poz. 1875 ze zm.) oraz art. 32 ust. 1 i art. 37 ust. 2 pkt. 5 ustawy z dnia </w:t>
        <w:br/>
        <w:t>21 sierpnia 1997r. o gospodarce nieruchomościami (tj.: Dz. U. z 2018r. poz. 121) Rada Gminy Osielsko uchwala, co następuj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>Wyrazić zgodę na sprzedaż użytkownikowi wieczystemu w trybie bezprzetargowym, nieruchomości gruntowej położonej w obrębie ewidencyjnym Bożenkowo, oznaczonej w ewidencji jako działka Nr 365/9 o pow. 0,5498 ha, zapisana w księdze wieczystej KW Nr BY1B/00197987/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Wykonanie uchwały powierza się Wójtowi Gminy Osielsk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Uchwała wchodzi w życie z dniem podjęcia i podlega ogłoszeniu w sposób zwyczajowo przyjęty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tychczasowy użytkownik wieczysty wystąpił z wnioskiem o wykup na własność nieruchomości będącej w użytkowaniu wieczystym tj. działki nr: 365/9 położonej w obrębie ewidencyjnym Bożenkowo. </w:t>
      </w:r>
    </w:p>
    <w:p>
      <w:pPr>
        <w:pStyle w:val="Normal"/>
        <w:tabs>
          <w:tab w:val="clear" w:pos="708"/>
          <w:tab w:val="left" w:pos="2767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Stosownie do art. 32 ust. 1 ustawy o gospodarce nieruchomościami (tj. Dz. U. z 2018r. </w:t>
        <w:br/>
        <w:t xml:space="preserve">poz. 121) grunt oddany w użytkowanie wieczyste może być zbyty wyłącznie jego użytkownikowi. Ustawodawca zastrzegł w tym przypadku sprzedaż w trybie bezprzetargowym na co wskazuje norma zawarta w art. 37 ust. 2 pkt 5 ww. ustawy. </w:t>
      </w:r>
    </w:p>
    <w:p>
      <w:pPr>
        <w:pStyle w:val="Normal"/>
        <w:tabs>
          <w:tab w:val="clear" w:pos="708"/>
          <w:tab w:val="left" w:pos="2767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69 ustawy o gospodarce nieruchomościami „na poczet ceny nieruchomości gruntowej sprzedawanej jej użytkownikowi wieczystemu zalicza się kwotę równą wartości prawa użytkowania wieczystego tej nieruchomości, określoną wg stanu na dzień sprzedaży”.</w:t>
      </w:r>
    </w:p>
    <w:p>
      <w:pPr>
        <w:pStyle w:val="Normal"/>
        <w:tabs>
          <w:tab w:val="clear" w:pos="708"/>
          <w:tab w:val="left" w:pos="2767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16"/>
          <w:szCs w:val="16"/>
          <w:u w:val="single"/>
          <w:lang w:eastAsia="pl-PL"/>
        </w:rPr>
        <w:t>Referują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Katarzyna Krűg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Inspektor Ref. GGi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17:00Z</dcterms:created>
  <dc:creator>Kruger</dc:creator>
  <dc:description/>
  <cp:keywords/>
  <dc:language>en-US</dc:language>
  <cp:lastModifiedBy>Kruger</cp:lastModifiedBy>
  <dcterms:modified xsi:type="dcterms:W3CDTF">2018-02-22T12:08:00Z</dcterms:modified>
  <cp:revision>13</cp:revision>
  <dc:subject/>
  <dc:title/>
</cp:coreProperties>
</file>