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JEKT</w:t>
      </w:r>
    </w:p>
    <w:p>
      <w:pPr>
        <w:pStyle w:val="Heading"/>
        <w:rPr>
          <w:sz w:val="24"/>
        </w:rPr>
      </w:pPr>
      <w:r>
        <w:rPr>
          <w:sz w:val="24"/>
        </w:rPr>
        <w:t>UCHWAŁA Nr …………………/2018</w:t>
      </w:r>
    </w:p>
    <w:p>
      <w:pPr>
        <w:pStyle w:val="Heading4"/>
        <w:rPr>
          <w:sz w:val="24"/>
        </w:rPr>
      </w:pPr>
      <w:r>
        <w:rPr>
          <w:sz w:val="24"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2 marca 2018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dopłaty dla taryfowej grupy odbiorców  usług  odprowadzania  ście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. o samorządzie gminnym ( tekst jednolity: Dz. U. z 2017 r., poz. 1875 ze zm.) oraz art. 24 ust. 6 ustawy z dnia 7 czerwca 2001 r. o zbiorowym zaopatrzeniu w wodę i zbiorowym odprowadzaniu ścieków ( tekst jednolity: Dz. U. z 2017 r., poz. 328 ze zm) Rada Gminy Osielsko </w:t>
      </w:r>
      <w:r>
        <w:rPr>
          <w:bCs/>
          <w:sz w:val="24"/>
        </w:rPr>
        <w:t>uchwala, co następuje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08" w:hanging="0"/>
        <w:jc w:val="both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Uchwala się dopłatę w wysokości 2,16 zł do 1 m</w:t>
      </w:r>
      <w:r>
        <w:rPr>
          <w:sz w:val="24"/>
          <w:vertAlign w:val="superscript"/>
        </w:rPr>
        <w:t xml:space="preserve">3  </w:t>
      </w:r>
      <w:r>
        <w:rPr>
          <w:sz w:val="24"/>
        </w:rPr>
        <w:t xml:space="preserve">ścieków dla taryfowej grupy odbiorców usług odprowadzania ścieków: </w:t>
      </w:r>
      <w:r>
        <w:rPr>
          <w:bCs/>
          <w:sz w:val="24"/>
        </w:rPr>
        <w:t xml:space="preserve">Grupa 1 - </w:t>
      </w:r>
      <w:r>
        <w:rPr>
          <w:sz w:val="24"/>
        </w:rPr>
        <w:t xml:space="preserve">ścieki odprowadzane do sieci kanalizacyjnych, rozliczane na podstawie poborów wody lub innego urządzenia pomiarowego, na okres od dnia 1 stycznia 2018 r. do dnia 30 kwietnia 2018 r. </w:t>
      </w:r>
    </w:p>
    <w:p>
      <w:pPr>
        <w:pStyle w:val="TextBody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§ 3. </w:t>
      </w:r>
      <w:r>
        <w:rPr>
          <w:sz w:val="24"/>
        </w:rPr>
        <w:t>Uchwała wchodzi w życie z dniem 1 stycznia 2018 roku i podlega ogłoszeniu w sposób zwyczajowo przyjęty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Zgodnie z art. 24 ust. 6 ustawy z dnia 7 czerwca 2001 r. o zbiorowym zaopatrzeniu  w wodę i zbiorowym odprowadzaniu ścieków (tekst jednolity: Dz. U. z 2017 r., poz. 1875 ze zm ) rada gminy może podjąć uchwałę o dopłacie dla jednej, wybranych lub wszystkich taryfowych grup odbiorców usług. Dopłatę gmina przekazuje przedsiębiorstwu wodociągowo – kanalizacyjne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mina Osielsko przekaże dopłatę w wysokości 2,16 zł do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ścieków Gminnemu Zakładowi Komunalnemu w Żołędowie. Jest to dopłata dla taryfowej grupy odbiorców usług odprowadzania ścieków: Grupa 1 - ścieki odprowadzane do sieci kanalizacyjnych, rozliczane na podstawie poborów wody lub innego urządzenia pomiarowego. W/w taryfowa grupa odbiorców usług wynika z Załącznika nr 2 do wniosku o zatwierdzenie taryf dla zbiorowego zaopatrzenia w wodę i zbiorowego odprowadzania  ścieków, złożonego w dniu 19 lutego 2016 r. przez Gminny Zakład Komunalny w Żołęd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II/7/2016 z dnia 22 marca 2016 r. w sprawie zatwierdzenia taryf za zbiorowe zaopatrzenie w wodę i zbiorowe odprowadzanie ścieków Rada Gminy Osielsko zatwierdziła taryfy na okres od dnia 01 maja 2016 r. do dnia 30 kwietnia 2017 r.  Uchwałą Nr II/21/2017  z dnia 21 marca 2017 r. w sprawie przedłużenia czasu obowiązywania dotychczasowych taryf za zbiorowe zaopatrzenie w wodę i zbiorowe odprowadzanie ścieków Rada Gminy Osielsko przedłużyła czas obowiązywania dotychczasowych taryf na okres od dnia 01 maja 2017 r. do dnia 30 kwietnia 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ając powyższe na uwadze podjęcie niniejszej uchwały należy uznać za celowe </w:t>
        <w:br/>
        <w:t>i zasad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ujący  L. Dziam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0:00Z</dcterms:created>
  <dc:creator>Alinska</dc:creator>
  <dc:description/>
  <cp:keywords/>
  <dc:language>en-US</dc:language>
  <cp:lastModifiedBy>Alinska</cp:lastModifiedBy>
  <cp:lastPrinted>2018-03-16T07:47:00Z</cp:lastPrinted>
  <dcterms:modified xsi:type="dcterms:W3CDTF">2018-03-16T10:09:00Z</dcterms:modified>
  <cp:revision>12</cp:revision>
  <dc:subject/>
  <dc:title/>
</cp:coreProperties>
</file>