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Na podstawie art. 18 ust. 2 pkt. 13 ustawy z dnia 8 marca 1990 r. o samorządzie gminnym (tekst jednolity Dz. U. z 2017 r. Poz. 1875) Rada Gminy Osielsko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§ 1. </w:t>
      </w:r>
      <w:r>
        <w:rPr>
          <w:bCs/>
        </w:rPr>
        <w:t>Działki oznaczone w ewidencji gruntów nr 87/22 i nr 126/24 w miejscowości Osielsko, stanowiącej drogę gminną nadaje się nazwę ulica „Pomarańczowa”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Działka oznaczona w ewidencji gruntów nr 42/4 w miejscowości Osielsko, stanowiącej drogę gminną nadaje się nazwę ulica „Wakacyjna”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§ 3.</w:t>
      </w:r>
      <w:r>
        <w:rPr>
          <w:bCs/>
        </w:rPr>
        <w:t xml:space="preserve"> </w:t>
      </w:r>
      <w:r>
        <w:rPr/>
        <w:t>Wykonanie uchwały powierza się Wójtowi Gminy Osielsk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Uchwała wchodzi w życie po upływie 14 dnia od dnia ogłoszenia w Dzienniku Urzędowym Województwa Kujawsko – Pomorskiego.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ind w:firstLine="431"/>
        <w:jc w:val="both"/>
        <w:rPr/>
      </w:pPr>
      <w:r>
        <w:rPr/>
        <w:t xml:space="preserve">W związku z tym, że zachodzi konieczność nadania nazw nowo powstałym ulicom </w:t>
        <w:br/>
        <w:t xml:space="preserve">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>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/>
        <w:t>Nazwa ta została zaopiniowana przez Radę Sołecką wsi Osielsk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>Referują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8"/>
        </w:rPr>
        <w:t>Podinspektor Ref. ZP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ZP.0006.2.201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9:00Z</dcterms:created>
  <dc:creator>Ząbkowski Arkadiusz</dc:creator>
  <dc:description/>
  <cp:keywords/>
  <dc:language>en-US</dc:language>
  <cp:lastModifiedBy>agnieszkak</cp:lastModifiedBy>
  <cp:lastPrinted>2017-10-23T15:10:00Z</cp:lastPrinted>
  <dcterms:modified xsi:type="dcterms:W3CDTF">2018-02-23T10:25:00Z</dcterms:modified>
  <cp:revision>20</cp:revision>
  <dc:subject/>
  <dc:title>Uchwała Nr II/   /95</dc:title>
</cp:coreProperties>
</file>