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       </w:t>
        <w:br/>
        <w:t>RADY GMINY OSIELSKO</w:t>
        <w:br/>
      </w:r>
      <w:r>
        <w:rPr>
          <w:rFonts w:cs="Times New Roman" w:ascii="Times New Roman" w:hAnsi="Times New Roman"/>
          <w:sz w:val="24"/>
          <w:szCs w:val="24"/>
        </w:rPr>
        <w:t>z dnia 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IX/116/2017 w sprawie uchwalenia rocznego programu współpracy z organizacjami pozarządowymi na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a ust. 1 ustawy z dnia 24 kwietnia 2003 r. o działalności pożytku publicznego i o wolontariacie (t.j. Dz. U. z 2016 r. poz. 1817, z późn. zm.) oraz art. 18 ust. 2 pkt 15 ustawy z dnia 8 marca 1990 r. o samorządzie gminnym (t.j. Dz. U. z 2017 r. poz. 1875, z późn. zm.) Rada Gminy Osielsko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uchwale Nr IX/116/2017 Rady Gminy Osielsko z dnia 21 listopada 2017 r. w sprawie uchwalenia rocznego programu współpracy z organizacjami pozarządowymi na 2018 r. wprowadza się następujące zmian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 ust. 2 dodaje się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t 5 o brzmieniu: „5) </w:t>
      </w:r>
      <w:r>
        <w:rPr>
          <w:rFonts w:cs="Times New Roman" w:ascii="Times New Roman" w:hAnsi="Times New Roman"/>
          <w:bCs/>
        </w:rPr>
        <w:t xml:space="preserve">pomoc społeczna, w tym pomoc rodzinom i osobom w trudnej sytuacji życiowej oraz wyrównywanie szans tych rodzin i osób”;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kt 6 o brzmieniu: „6) działalność na rzecz osób niepełnosprawnych”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pkt 7 o brzmieniu: „7) działalność na rzecz dzieci i młodzieży, w tym wypoczynek dzieci </w:t>
        <w:br/>
        <w:t xml:space="preserve">i młodzieży”. 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Wójtowi Gminy Osielsko.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</w:rPr>
        <w:t xml:space="preserve">§ 3. Uchwała wchodzi w życie z dniem podjęcia i podlega ogłoszeniu w sposób zwyczajowo 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.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24 kwietnia 2003 r. o działalności pożytku publicznego i o wolontariacie nałożyła na gminą obowiązek współpracy z organizacjami pozarządowymi oraz podmiotami wymienionymi w art. 3 ust. 3 tejże ustawy, prowadzącymi działalność odpowiednio do terytorialnego zakresu działania administracji publicznej, w zakresie odpowiadającym zadaniom tych organów. Ponadto ustawa wskazała sfery zadań publicznych uznanych za społecznie użyteczne oraz zawartość rocznych programów współpracy. Zgodnie z przepisami musi on zawierać m.in. priorytetowe zadania publicz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tym, że w projekcie budżetu gminy Osielsko, a następnie w budżecie uwzględniono zadania dla organizacji pozarządowych z zakresy organizacji wypoczynku dla dzieci i młodzieży objętej edukacyjną opieką wychowawczą, z zakresu pomocy społecznej oraz z zakresu ochrony zdrowia postanowiono poszerzyć uchwalony w 2017 r. Roczny program współpracy z organizacjami pozarządowymi na 2018 r. o możliwość realizacji zadań z tych zakresów dodając do zadań priorytetowych trzy zakresy zadań publicznych w brzmieniu zgodnym z ustawa z dnia </w:t>
        <w:tab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ultacje projektu uchwały prowadzone były zgodnie z uchwałą nr VII/68/10 Rady Gminy Osielsko z dnia 15 października 2010 r. w sprawie określenia szczegółowego sposobu konsultowania z organizacjami pozarządowymi niektórych aktów prawa miejscowego. Informacja o konsultacjach została opublikowana na etapie prac nad projektem budżetu gminy Osielsko dnia 10 listopada 2017 r. na stronie internetowej gminy, w Biuletynie Informacji Publicznej oraz wywieszona na tablicy ogłoszeń. Konsultacje trwały od 27 listopada do 11 grudnia 2017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ferujący: D. Brę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7:00Z</dcterms:created>
  <dc:creator>Doris</dc:creator>
  <dc:description/>
  <cp:keywords/>
  <dc:language>en-US</dc:language>
  <cp:lastModifiedBy>Klimek</cp:lastModifiedBy>
  <cp:lastPrinted>2018-01-03T10:25:00Z</cp:lastPrinted>
  <dcterms:modified xsi:type="dcterms:W3CDTF">2018-01-08T06:56:00Z</dcterms:modified>
  <cp:revision>3</cp:revision>
  <dc:subject/>
  <dc:title/>
</cp:coreProperties>
</file>