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8" w:before="28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  <w:tab/>
        <w:t>PROJEKT</w:t>
      </w:r>
    </w:p>
    <w:p>
      <w:pPr>
        <w:pStyle w:val="NormalnyWeb"/>
        <w:spacing w:lineRule="atLeast" w:line="278" w:before="280" w:after="0"/>
        <w:jc w:val="center"/>
        <w:rPr/>
      </w:pPr>
      <w:r>
        <w:rPr>
          <w:b/>
          <w:bCs/>
        </w:rPr>
        <w:t xml:space="preserve">UCHWAŁA Nr …………. </w:t>
      </w:r>
      <w:r>
        <w:rPr/>
        <w:br/>
      </w:r>
      <w:r>
        <w:rPr>
          <w:b/>
          <w:bCs/>
        </w:rPr>
        <w:t>RADY GMINY OSIELSKO</w:t>
      </w:r>
      <w:r>
        <w:rPr/>
        <w:br/>
        <w:t>z dnia ……………………</w:t>
      </w:r>
    </w:p>
    <w:p>
      <w:pPr>
        <w:pStyle w:val="NormalnyWeb"/>
        <w:spacing w:lineRule="atLeast" w:line="278" w:before="280" w:after="0"/>
        <w:jc w:val="both"/>
        <w:rPr>
          <w:b/>
          <w:b/>
          <w:bCs/>
        </w:rPr>
      </w:pPr>
      <w:r>
        <w:rPr>
          <w:b/>
          <w:bCs/>
        </w:rPr>
        <w:t>w sprawie określenia zasad udzielania dotacji celowej z budżetu Gminy Osielsko  na dofinansowanie kosztów przedsięwzięć związanych z ochroną powietrza na terenie gminy Osielsko.</w:t>
      </w:r>
    </w:p>
    <w:p>
      <w:pPr>
        <w:pStyle w:val="NormalnyWeb"/>
        <w:spacing w:lineRule="atLeast" w:line="278" w:before="280" w:after="0"/>
        <w:jc w:val="both"/>
        <w:rPr/>
      </w:pPr>
      <w:r>
        <w:rPr/>
        <w:t xml:space="preserve">      </w:t>
      </w:r>
      <w:r>
        <w:rPr/>
        <w:t>Na podstawie art. 18 ust. 2 pkt. 15 ustawy z dnia 8 marca 1990 r. o samorządzie gminnym (tj. Dz. U. z 2017 r., poz. 1875) w związku z art. 400 a ust. 1 pkt. 21, art. 403 ust. 5 ustawy  z dnia 27 kwietnia 2001 r. Prawo ochrony środowiska (tj. Dz. U. z 2017 r., poz. 519 ze zm.)  po zgłoszeniu Prezesowi Urzędu Ochrony Konkurencji i Konsumentów oraz Ministrowi Rolnictwa, Rada Gminy Osielsko uchwala, co następuje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§ 1.</w:t>
      </w:r>
      <w:r>
        <w:rPr/>
        <w:t xml:space="preserve"> </w:t>
      </w:r>
      <w:r>
        <w:rPr>
          <w:rFonts w:cs="Times New Roman" w:ascii="Times New Roman" w:hAnsi="Times New Roman"/>
        </w:rPr>
        <w:t>Określa się zasady udzielania dotacji celowej z budżetu Gminy Osielsko na dofinansowanie kosztów przedsięwzięć związanych z ochroną powietrza na terenie gminy Osielsko zawarte w Regulaminie udzielania dotacji celowej z budżetu Gminy Osielsko na dofinansowanie kosztów przedsięwzięć związanych z ochroną powietrza na terenie gminy Osielsko w następującej treści: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Regulamin udzielania dotacji celowej z budżetu gminy Osielsko na dofinansowanie kosztów przedsięwzięć związanych z ochroną powietrza na terenie gminy Osielsko , zwany dalej „Regulaminem”, określa zasady udzielania dotacji celowej obejmując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kryteria wyboru inwestycji do dofinansowania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tryb postępowania w sprawie udzielania dotacji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posób rozliczania dotacj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inwestycji do dofinansowania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Celem dofinansowania jest ograniczenie emisji zanieczyszczeń na terenie gminy Osielsko, w  szczególności  pyłowych pochodzących z nieekologicznych źródeł ogrzewania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aci pieców ( kaflowych, typu „koza”, westwalka, kominków z płaszczem wodnym itp.) i kotłów c.o. na paliwa stałe, zwanych dalej „paleniskiem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1. Dotacja celowa, zwana w dalszej części „dotacją”, udzielana jest na inwestycje ograniczające niską emisję polegające na  likwidacji palenisk w lokalach lub budynkach  położonych na terenie gminy Osielsko oraz zastąpieniu ich ekologicznymi źródłami ogrze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finansowanie kosztów inwestycji, o których mowa w ust. 1, może być udzielone wyłącznie n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up nowego kotła grzewczego olejowego lub gazowego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łączenie do sieci elektryczn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Dotacja może być udzielona na dofinansowanie, o którym mowa w ust. 2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podmiotów niezaliczanych do sektora finansów publicznych,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osób fizycz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spólnot mieszkani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osób praw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 przedsiębiorc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jednostek sektora finansów publicznych będących gminnymi lub powiatowymi osobami prawnym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tacją objęte są urządzenia, które zostały wykonane fabrycznie i zamontowane po raz pierwszy, spełniające normy i dopuszczone do użytkowania na terytorium Rzeczypospolitej Polskiej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stępowania w sprawie udzielania dotacji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 1. O dotację mogą ubiegać się osoby będące właścicielami, współwłaścicielami  lub użytkownikami lokali lub budynków  położonych na terenie Gminy Osielsk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gdy nieruchomość jest własnością kilku osób, dotacja przysługuje tylko jednemu współwłaścicielowi – wnioskodawcy i na nim spoczywa odpowiedzialność za realizację zad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dstawą do udzielenia dotacji jest złożenie przez osobę, o której mowa w ust. 1 i 2, wniosku   o   udzielenie  dotacji  w  sposób  określony  w  ogłoszeniu o naborze wniosków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anym rok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wniosku o udzielenie dotacji wraz z wykazem niezbędnych dokumentów, które należy do niego dołączyć stanowi załącznik nr 1 do niniejszego Regulamin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głoszenie o naborze wniosków określające w szczególności sposób, miejsce i termin ich składania, będzie podane do publicznej wiadomości na stronie internetowej Gminy Osielsko oraz na tablicach ogłoszeń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6. Nabór wniosków na dany rok kalendarzowy trwa od dnia 15 stycznia do 15 wrześ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nioski niekompletne nie będą rozpatrywane do czasu ich uzupełn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ejność rozpatrywania wniosków o dofinansowanie  będzie następować według daty wpływu tylko kompletnych wniosków. W przypadku konieczności uzupełnienia wniosku pod uwagę będzie brana data wpływu uzupełn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9. W celu ustalenia zgodności danych z wniosku z danymi faktycznymi oraz stwierdzenia wykonania wymiany paleniska na ekologiczne źródło ogrzewania zostaną przeprowadzone przez pracownika Urzędu Gminy Osielsko oględziny lokalu lub budynku.  Z czynności oględzin zostanie sporządzony protokół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Pomiędzy Gminą Osielsko a wnioskodawcą zostanie zawarta umowa określająca warunki  przyznania i rozliczenia dotac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otacja może być udzielona na prace, które zostaną przeprowadzone w danym roku złożenia wniosku przy uwzględnieniu postanowień § 9 ust. 3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Dotacja może być przyznana jednokrotnie na dany lokal lub budynek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3.Warunkiem udzielenia dofinansowania jest rozliczenie zadania do dnia 15 listopada danego rok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</w:rPr>
        <w:t>1. Wnioski o dotację winny być złożone przed rozpoczęciem wymiany paleniska na nowe źródło ogrze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ki złożone w sposób niezgodny z ogłoszeniem o naborze wniosków o udzielenie dotacji, na niewłaściwym formularzu lub przez osobę nieuprawnioną zostaną odrzucon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ysokość dotacji na realizację inwestycji, o których mowa w § 4 ust. 2, będzie udzielana w wysokości 3 000,00 zł brutto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Nie przyznaje się zaliczek na wykonanie inwestycji, o których mowa w ust. 1. 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 xml:space="preserve"> Nie udziela się dotacj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1) na zakup przenośnych urządzeń grzewczych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) na instalowanie ekologicznego źródła ogrzewania w nowo wybudowanych lokalach  lub budynkach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3) do wymiany systemu ogrzewania na nowe w przypadku, gdy od początku lokal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lub budynek posiada system ogrzewania ekologicznego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4) na pokrycie kosztów eksploatacji źródła ogrzewania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5) na modernizację istniejącego już ekologicznego źródła ogrzewania (w tym również  na korzyść ogrzewania niskoemisyjnego)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6) w przypadku lokali posiadających dwa źródła ogrzewania – w tym jedno ekologiczne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7) do usługi montażu kotła ekologicznego lub zakupu jego dodatkowego wyposażenia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8) na wykonanie prac projektowych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9) na wymianę kominka bez płaszcza wodnego, stanowiącego element dekoracyjny pomieszczenia, w którym się znajduje.</w:t>
      </w:r>
    </w:p>
    <w:p>
      <w:pPr>
        <w:pStyle w:val="Standard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rozliczania dotacji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§ 9.</w:t>
      </w:r>
      <w:r>
        <w:rPr/>
        <w:t xml:space="preserve"> </w:t>
      </w:r>
      <w:r>
        <w:rPr>
          <w:rFonts w:cs="Times New Roman" w:ascii="Times New Roman" w:hAnsi="Times New Roman"/>
        </w:rPr>
        <w:t>1. Dotacja zostanie przekazana po zrealizowaniu wymiany paleniska na ekologiczne źródło ogrzewania zgodnie z warunkami zawartej umowy oraz niniejszego Regulamin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lem rozliczenia dotacji, osoba ubiegająca się o dofinansowanie, z którą została zawarta umowa, zobowiązana jest w terminie wskazanym w umowie do złożenia wniosku  o rozliczenie dotacji zgodnie z wzorem określonym w załączniku nr 2 do niniejszego Regulamin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wyczerpania środków finansowych, przeznaczonych na wypłatę dotacji  w danym roku, wnioski niezrealizowane będą rozpatrywane w pierwszej kolejności  w następnym roku budżetowym przy uwzględnieniu postanowień § 5 ust.7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nyWeb"/>
        <w:spacing w:lineRule="atLeast" w:line="278" w:before="280" w:after="0"/>
        <w:rPr/>
      </w:pPr>
      <w:r>
        <w:rPr>
          <w:b/>
          <w:bCs/>
        </w:rPr>
        <w:t>§ 10.</w:t>
      </w:r>
      <w:r>
        <w:rPr/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Wykonanie uchwały powierza się Wójtowi Gminy Osielsko.</w:t>
      </w:r>
    </w:p>
    <w:p>
      <w:pPr>
        <w:pStyle w:val="NormalnyWeb"/>
        <w:spacing w:lineRule="atLeast" w:line="278" w:before="280" w:after="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Uchwała wchodzi w życie po upływie 14 dni od dnia jej ogłoszenia w Dzienniku Urzędowym Województwa Kujawsko-Pomorskiego.</w:t>
      </w:r>
    </w:p>
    <w:p>
      <w:pPr>
        <w:pStyle w:val="NormalnyWeb"/>
        <w:spacing w:lineRule="atLeast" w:line="278" w:before="280" w:after="0"/>
        <w:rPr/>
      </w:pPr>
      <w:r>
        <w:rPr/>
      </w:r>
    </w:p>
    <w:p>
      <w:pPr>
        <w:pStyle w:val="NormalnyWeb"/>
        <w:spacing w:lineRule="auto" w:line="240" w:before="280" w:after="0"/>
        <w:ind w:left="2832" w:firstLine="708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nyWeb"/>
        <w:spacing w:lineRule="auto" w:line="240" w:before="280" w:after="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lem poprawy stanu jakości powietrza na terenie Gminy Osielsko jest udzielenie dotacji celowej ze środków budżetu gminy na dofinansowanie kosztów wymiany źródeł ogrzewania węglowego na ekologiczne źródła ciepł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związku z art. 400 a ust. 1 pkt. 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7 kwietnia 2001 r. Prawo ochrony środowiska ( tj. Dz. U. z 2017 r., poz. 519 ze zm. ) zakres finansowania ochrony środowiska  i gospodarki wodnej obejmuje przedsięwzięcia związane z ochroną powietrza. Zgodnie z art. 403 ust. 4 w/w ustawy, finansowanie ochrony środowiska i gospodarki wodnej może polegać na udzielaniu dotacji celowej w rozumieniu przepisów ustawy z dnia 27 sierpnia 2009 r. o finansach publicznych z budżetu gminy na finansowanie lub dofinansowanie kosztów inwesty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podmiotów niezaliczanych do sektora finansów publicznych,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osób fizy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spólnot mieszkani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osób praw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 przedsiębiorc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jednostek sektora finansów publicznych będących gminnymi lub powiatowymi osobami praw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3 ustawy z dnia 30 kwietnia 2004 r. o postępowaniu w sprawach dotyczących pomocy publicznej (t.j. Dz. U. z 2016 r., poz. 1808 ze zm.) projekt programu pomocowego przewidujący udzielenie pomocy de minimis podlega wyłącznie zgłoszeniu Prezesowi Urzędu Ochrony Konkurencji i Konsumentów, który w terminie 14 dni może przedstawić zastrzeżenia dotyczące przejrzystości zasad udzielania pomo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7 ust. 3a wyżej wymienionej ustawy o postępowaniu w sprawach dotyczących pomocy publicznej projekt programu pomocowego przewidujący udzielenie pomocy de minimis w rolnictwie lub rybołówstwie podlega wyłącznie zgłoszeniu ministrowi właściwemu do spraw rolnictwa, który w terminie 14 dni może przedstawić zastrzeżenia dotyczące przejrzystości zasad udzielania po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Rady Gminy Osielsko w sprawie pokreślenia zasad udzielania dotacji celowej z budżetu Gminy Osielsko na dofinasowanie kosztów przedsięwzięć związanych        z ochroną powietrza na terenie gminy Osielsko został zgłoszony Prezesowi Urzędu Ochrony Konkurencji i Konsumentów oraz Ministrowi Rolnictwa pismami z dnia 10 listopada 2017 r., znak: OŚ. 605.8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Referujący: Jarosław Drohomirecki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3:00Z</dcterms:created>
  <dc:creator>Alinska</dc:creator>
  <dc:description/>
  <cp:keywords/>
  <dc:language>en-US</dc:language>
  <cp:lastModifiedBy>Klimek</cp:lastModifiedBy>
  <cp:lastPrinted>2017-12-04T09:32:00Z</cp:lastPrinted>
  <dcterms:modified xsi:type="dcterms:W3CDTF">2017-12-04T08:59:00Z</dcterms:modified>
  <cp:revision>14</cp:revision>
  <dc:subject/>
  <dc:title/>
</cp:coreProperties>
</file>