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UCHWAŁ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OSIELS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……………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magań, jakie powinien spełnić przedsiębiorca ubiegający się o uzyskanie zezwolenia na prowadzenie działalności w zakresie odbierania odpadów komunalnych od właścicieli nieruchomości oraz opróżniania zbiorników bezodpływowych i transport nieczystości ciekłych na terenie gminy Osiel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15 ustawy z dnia 8 marca 1990 r. o samorządzie gminnym        (Dz. U. 2016 r. poz. 446) oraz art. art. 7 ust. 3a ustawy z dnia 13 września 1996 r. o utrzymaniu czystości i porządku w gminach (Dz. U. z 2017 r. poz. 1289 ) w związku z Rozporządzeniem Ministra Środowiska z dnia 14 marca 2012 r. w sprawie szczegółowego sposobu określania wymagań, jakie powinien spełnić przedsiębiorca ubiegający się o uzyskanie zezwolenia w zakresie opróżniania zbiorników bezodpływowych i transport nieczystości ciekłych ( Dz. U. z 2012 r. poz. 299)             Rada Gminy Osielsk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Uchwała określa wymagania, jakie powinien spełnić przedsiębiorca ubiegający się o uzyskanie zezwolenia na prowadzenie działalności w zakresie opróżniania zbiorników bezodpływowych i transportu nieczystości ciekłych na terenie Gminy Osielsk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Określa się następujące wymagania w zakresie wyposażenia technicznego, jakie powinien spełniać przedsiębiorca ubiegający się o uzyskanie zezwo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ien posiadać pojazdy asenizacyjne przeznaczone do opróżniania zbiorników bezodpływowych i transport nieczystości ciekłych, spełniające wymagania techniczne oraz sanitarno-porządkowe, określone w przepisach szczególnych dotyczące  pojazdów asenizacyjnych, w szczególności w rozporządzeniu Ministra Infrastruktury z dnia 12 listopada 2002 r., w sprawie wymagań dla pojazdów asenizacyjnych  (Dz.U. z 2002 r. nr 193, poz. 1617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e pojazdy powinny posiadać aktualne badania techniczne oraz sanitarno-porządk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asenizacyjne powinny być oznakowane w sposób czytelny i widoczny, umożliwiający identyfikację podmiotu świadczącego usługi poprzez umieszczenie na nich: nazwy, adresu oraz numeru telefonu przedsiębiorc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3</w:t>
      </w:r>
      <w:r>
        <w:rPr>
          <w:rFonts w:cs="Times New Roman" w:ascii="Times New Roman" w:hAnsi="Times New Roman"/>
        </w:rPr>
        <w:t>. Przedsiębiorca zobowiązany jest posiadać bazę transportową, która spełnia wymagania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a transportowa powinna być ogrodzona, utwardzona i zabezpieczona przed dostępem osób postro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baza transportowa powinna zapewnić możliwość serwisowania, dezynsekcji i utrzymywania pojazdów w stanie sanitarno-higien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stanowiąca bazę transportową powinna być wyposażona w miejsca postojowe dla pojazdów asenizacyjn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4.</w:t>
      </w:r>
      <w:r>
        <w:rPr>
          <w:rFonts w:cs="Times New Roman" w:ascii="Times New Roman" w:hAnsi="Times New Roman"/>
        </w:rPr>
        <w:t xml:space="preserve"> Przedsiębiorca powinien wykonywać zabiegi sanitarne i porządkowe związane ze świadczeniem usług w sposób zapobiegający zagrożenia życia i zdrowia ludzi oraz nie powodujący zanieczyszczenia środowiska podczas odbioru, transportu nieczystości ciekłych i mycia pojazd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5.</w:t>
      </w:r>
      <w:r>
        <w:rPr>
          <w:rFonts w:cs="Times New Roman" w:ascii="Times New Roman" w:hAnsi="Times New Roman"/>
        </w:rPr>
        <w:t xml:space="preserve"> W przypadki braku możliwości mycia i dezynsekcji pojazdów asenizacyjnych na terenie bazy transportowej, przedsiębiorca jest zobowiązany udokumentować możliwość korzystania z myjni przeznaczonej do mycia i dezynsekcji pojazdów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Przedsiębiorca zobowiązany jest przekazywać nieczystości ciekłe wyłącznie do stacji zlewnej. Przekazywanie ścieków powinno odbywać się na podstawie umowy zawartej z właścicielem stacji zlewnej, będącej pisemnym potwierdzeniem gotowości odbioru nieczystości ciekłych przez stacje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7.</w:t>
      </w:r>
      <w:r>
        <w:rPr>
          <w:rFonts w:cs="Times New Roman" w:ascii="Times New Roman" w:hAnsi="Times New Roman"/>
        </w:rPr>
        <w:t xml:space="preserve"> Powyższe wymagania dotyczące pojazdów asenizacyjnych oraz bazy transportowej  powinny zostać potwierdzone następującymi dokument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- kupna sprzedaży, najmu, fakturę lub dowód rejestracyjny, potwierdzający posiadanie pojazdów aseniz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do bazy transportow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  <w:r>
        <w:rPr>
          <w:rFonts w:cs="Times New Roman" w:ascii="Times New Roman" w:hAnsi="Times New Roman"/>
        </w:rPr>
        <w:t>.Traci moc uchwała Nr II/28/10 Rady Gminy Osielsko z dnia 24 marca 2010 roku w sprawie wymagań,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Osielsk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§9</w:t>
      </w:r>
      <w:r>
        <w:rPr>
          <w:rFonts w:cs="Times New Roman" w:ascii="Times New Roman" w:hAnsi="Times New Roman"/>
        </w:rPr>
        <w:t>. Wykonanie uchwały powierza się Wójtowi Gminy Osielsk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§10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Kujawsko-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godnie z art. 7 ust. 3a ustawy o utrzymywaniu czystości i porządku w gminach                                    ( Dz. U. z 2017 r. poz. 1289) Rada Gminy określa wymagania jakie powinien spełniać przedsiębiorca, który ubiega się o  uzyskanie zezwolenia na prowadzenie działalności w zakresie opróżniania zbiorników bezodpływowych i transportu nieczystości ciekł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otychczasowa Uchwała Nr II/28/10 określa wymagania, jakie powinien spełnić przedsiębiorca oraz wykaz dokumentów na potwierdzenie spełniania wymagań określonych w uchwale.</w:t>
      </w:r>
    </w:p>
    <w:p>
      <w:pPr>
        <w:pStyle w:val="Normal"/>
        <w:spacing w:before="0" w:after="0"/>
        <w:jc w:val="both"/>
        <w:rPr>
          <w:rStyle w:val="Znakiprzypiswdolnych"/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szCs w:val="24"/>
        </w:rPr>
        <w:t xml:space="preserve">W wyniku zmian ustawy z dnia 13 września 1996 r. o utrzymaniu czystości i porządku w gminach      ( Dz. U. z 2017 r. poz. 1289), </w:t>
      </w:r>
      <w:r>
        <w:rPr>
          <w:rStyle w:val="AbsatzStandardschriftart"/>
          <w:rFonts w:cs="Times New Roman" w:ascii="Times New Roman" w:hAnsi="Times New Roman"/>
          <w:szCs w:val="24"/>
        </w:rPr>
        <w:t xml:space="preserve"> proponuje się uchylić </w:t>
      </w:r>
      <w:r>
        <w:rPr>
          <w:rStyle w:val="Znakiprzypiswdolnych"/>
          <w:rFonts w:cs="Times New Roman" w:ascii="Times New Roman" w:hAnsi="Times New Roman"/>
          <w:position w:val="0"/>
          <w:sz w:val="22"/>
          <w:szCs w:val="24"/>
          <w:vertAlign w:val="baseline"/>
        </w:rPr>
        <w:t>uchwałę Nr II/28/10 z dnia 24 marca 201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odjęcie zmiany uchwały wynika z konieczności doprecyzowania jej zapisów. W paragrafie               2, 3 oraz 4 zostały opisane szczegółowo wymagania takie jak: oznakowanie pojazdów asenizacyjnych, zabezpieczenia bazy transportowej oraz zabiegi sanitarne jakie powinien wykonywać przedsiębiorca  po wykonanej usłudze. W paragrafie 7 został uwzględniony dowód rejestracyjny pojazdu jako dokument potwierdzający posiadanie pojazdu asenizacyj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magania zawarte w uchwale określają wyposażenie w zakresie pojazdów asenizacyjnych do świadczenia usług i bazy transportowej oraz zabiegi sanitarne i porządkowe związane ze świadczonymi usługami, a także miejsce przekazywania nieczystości ciekłych. Wymagania zostały określone, zgodnie z Rozporządzeniem Ministra Środowiska w sprawie szczegółowego sposobu określania wymagań jakie powinien spełniać przedsiębiorca ubiegający się o uzyskanie zezwolenia w zakresie opróżniania zbiorników i transportu nieczystości ciekłych (Dz. U. z 2012 r. poz. 29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y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tankiewicz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4:00Z</dcterms:created>
  <dc:creator>Ania</dc:creator>
  <dc:description/>
  <dc:language>en-US</dc:language>
  <cp:lastModifiedBy>Ania</cp:lastModifiedBy>
  <cp:lastPrinted>2017-09-12T10:58:00Z</cp:lastPrinted>
  <dcterms:modified xsi:type="dcterms:W3CDTF">2017-09-12T09:14:00Z</dcterms:modified>
  <cp:revision>2</cp:revision>
  <dc:subject/>
  <dc:title/>
</cp:coreProperties>
</file>