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lip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Nr III/53/2017 z dnia 16 maja 2017 r. w sprawie udzielania Województwu Kujawsko – Pomorskiemu pomocy finansowej na realizację zadań na drogach wojewódz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, w związku z art. 10 ust. 2 ustawy z dnia 8 marca 1990 o samorządzie gminnym (tj. Dz. U. 2016, poz. 446 ze zm.) oraz art. 216 ust. 2 pkt 5 i art. 220 ust. 1 i 2 ustawy z dnia 27 sierpnia 2009 r. o finansach publicznych (t.j. Dz.U. z 2016 r. poz. 1870 ze zm.) Rada Gminy Osielsko uchwala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III/53/2017 z dnia 16 maja 2017 r. w sprawie udzielania Województwu Kujawsko – Pomorskiemu pomocy finansowej na realizację zadań na drogach wojewódzkich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kt 2 otrzymuje brzmienie: „Pomoc finansowa, o której mowa w § 1 zostanie udzielona w formie dotacji celowej w latach 2016 – 2018, w tym w 2017 r. – 461 250,00 zł, 2018 r. – 2 818 750,00 zł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Wicemarszałka Województwa Kujawsko-Pomorskiego z dnia 6 lipca 2017 roku, w sprawie otwarcia ofert na zadanie pn.”Opracowanie dokumentacji projektowej dla rozbudowy drogi wojewódzkiej Nr 244 Kamieniec-Strzelce Dolne, m. Żołędowo, ul. Jastrzębia od km 30+068 do km 33+342, dł. 3,274 km„ zachodzi konieczność zwiększenia kwoty dotacji w roku 2017 z kwoty 300 000,00 zł do kwoty 461 250,00 zł, natomiast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u 2018 zmniejsza się dotację z kwoty 2 980 000,00 zł do kwoty 2 818 750,00 z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y: Dominika Wiśn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3:00Z</dcterms:created>
  <dc:creator>Dominika Wiśniewska</dc:creator>
  <dc:description/>
  <cp:keywords/>
  <dc:language>en-US</dc:language>
  <cp:lastModifiedBy>Dominika Wiśniewska</cp:lastModifiedBy>
  <cp:lastPrinted>2017-07-07T10:14:00Z</cp:lastPrinted>
  <dcterms:modified xsi:type="dcterms:W3CDTF">2017-07-07T10:47:00Z</dcterms:modified>
  <cp:revision>5</cp:revision>
  <dc:subject/>
  <dc:title/>
</cp:coreProperties>
</file>