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 /... 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27 czerw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wyrażenia zgody na sprzedaż 3 lokali w budynku położonym w Osiel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a podstawie art. 18 ust. 2 pkt. 9 lit.a ustawy z dnia 8 marca 1990 roku o samorządzie gminnym (jedn. tekst Dz. u. z 2016 poz. 446) Rada Gminy Osielsko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§ 1. Wyrazić zgodę na sprzedaż w drodze przetargu ustnego nieograniczonego dwa lokale użytkowe oraz jeden lokal mieszkalny w budynku położonym  w Osielsku przy ul. Szosa Gdańska 17, wraz z udziałem wynoszącym dla lokalu użytkowego A1 - 4350/24455,  dla lokalu użytkowego A2  - 4375/24455 oraz dla lokalu mieszkalnego B2 - 7760/24455 niewydzielonych części w nieruchomości wspólnej, w tym w działce nr 539/9 o pow. 0,0780 ha, objętej księgą wieczystą nr BY1B/00124654/1 oraz w częściach wspólnych budynku i urządzeń, które nie służą wyłącznie do użytku właścicieli lok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 2. Wykonanie uchwały zleca się Wójtow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3. Uchwała wchodzi w życie z dniem podjęcia i podlega ogłoszeniu w sposób zwyczajowo przyjęt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4. Tracą moc uchwały:  Nr VI/82/99 Rady Gminy Osielsko z dnia 27 października 1999 roku w sprawie przeznaczenia do sprzedaży lokali mieszkalnych w budynku stanowiącym własność  Gminy  Osielsko  oraz przyznania  pierwszeństwa  w nabyciu ich najemcom oraz Nr III/27/2013 Rady Gminy z dnia 19 kwietnia 2013 w sprawie przeznaczenia do sprzedaży lokali użytkowych w budynku położonym w Osiels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/>
      </w:pPr>
      <w:r>
        <w:rPr>
          <w:bCs/>
        </w:rPr>
        <w:t>Lokal mieszkalny oraz lokale użytkowe znajdujące się w budynku położonym na działce nr 539/9 w Osielsku przy ul. Szosa Gdańska 17 są wolnymi lokalami - nie oddanymi w najem. W ww. budynku znajduje się ponadto jeden lokal mieszkalny stanowiący własność osoby fizycznej. Rada Gminy podjęła uchwałę o sprzedaży lokali mieszkalnych najemcom w 1999 r. w drodze bezprzetargowej co w obecnej sytuacji nie ma racji bytu gdyż lokal mieszkalny nie jest wynajmowany.  Rada Gminy podjęła uchwałę o sprzedaży lokali użytkowych w 2013 r. Obecnie biorąc pod uwagę, że do sprzedaży przeznaczone są wszystkie lokale stanowiące własność Gminy w przedmiotowym budynku, podjecie niniejszej uchwały, jest uzasadn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ferujący Elżbieta Chał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6:00Z</dcterms:created>
  <dc:creator>Ela</dc:creator>
  <dc:description/>
  <cp:keywords/>
  <dc:language>en-US</dc:language>
  <cp:lastModifiedBy>Klimek</cp:lastModifiedBy>
  <cp:lastPrinted>2017-06-20T09:20:00Z</cp:lastPrinted>
  <dcterms:modified xsi:type="dcterms:W3CDTF">2017-06-20T08:24:00Z</dcterms:modified>
  <cp:revision>5</cp:revision>
  <dc:subject/>
  <dc:title>UCHWAŁA NR </dc:title>
</cp:coreProperties>
</file>