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ind w:firstLine="539"/>
        <w:jc w:val="center"/>
        <w:rPr/>
      </w:pPr>
      <w:r>
        <w:rPr>
          <w:b/>
          <w:sz w:val="24"/>
          <w:szCs w:val="24"/>
        </w:rPr>
        <w:t>projekt, UCHWAŁA NR .........../2016</w:t>
      </w:r>
    </w:p>
    <w:p>
      <w:pPr>
        <w:pStyle w:val="Tekstpodstawowy2"/>
        <w:spacing w:lineRule="auto" w:line="276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OSIELSKO</w:t>
      </w:r>
    </w:p>
    <w:p>
      <w:pPr>
        <w:pStyle w:val="Tekstpodstawowy2"/>
        <w:spacing w:lineRule="auto" w:line="276" w:before="0" w:after="0"/>
        <w:ind w:firstLine="539"/>
        <w:jc w:val="center"/>
        <w:rPr/>
      </w:pPr>
      <w:r>
        <w:rPr>
          <w:b/>
          <w:sz w:val="24"/>
          <w:szCs w:val="24"/>
        </w:rPr>
        <w:t>z dnia 27 czerwca 2017 r.</w:t>
      </w:r>
    </w:p>
    <w:p>
      <w:pPr>
        <w:pStyle w:val="Tekstpodstawowy2"/>
        <w:spacing w:lineRule="auto" w:line="276"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 w:before="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ciągnięcia kredytu długoterminowego </w:t>
      </w:r>
    </w:p>
    <w:p>
      <w:pPr>
        <w:pStyle w:val="Tekstpodstawowy2"/>
        <w:spacing w:lineRule="auto" w:line="276"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c, i art. 58 ust. 1 ustawy z dnia 8 marca 1990 r. </w:t>
        <w:br/>
        <w:t xml:space="preserve">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kst jednolity Dz.U.2016 poz.446)  </w:t>
      </w:r>
      <w:r>
        <w:rPr>
          <w:rFonts w:cs="Times New Roman" w:ascii="Times New Roman" w:hAnsi="Times New Roman"/>
          <w:sz w:val="24"/>
          <w:szCs w:val="24"/>
        </w:rPr>
        <w:t xml:space="preserve">oraz art. 89 ust. 1 pkt 2 i 3 ustawy z 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kst jednolity Dz.U.2016 poz. 1870 ze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  <w:tab/>
        <w:br/>
      </w:r>
    </w:p>
    <w:p>
      <w:pPr>
        <w:pStyle w:val="ZalPkt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ciągnąć kredyt długoterminowy w wysokości 3 000 000,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 słownie: trzy miliony złotych) na częściowe sfinansowanie planowanego deficytu budżetu gminy w roku 2017.</w:t>
      </w:r>
    </w:p>
    <w:p>
      <w:pPr>
        <w:pStyle w:val="ZalPkt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Kredyt, o którym mowa w § 1 uchwały, spłacany będzie z dochodów własnych z tytułu     podatku od nieruchomości w terminach określonych w umowie kredytowej nie później niż do dnia 31 grudnia 2025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ma na celu częściowe sfinansowanie planowanego deficytu budżetu gminy Osielsko na rok 2017 oraz częściowo spłatę wcześniej zaciągniętych zobowiązań  z tytułu zaciągniętych pożyczek i kredytów. Przychody z tytułu kredytu, o którym mowa w niniejszej uchwale zostały uwzględnione w przychodach i rozchodach budżetu w roku 2017 oraz </w:t>
        <w:br/>
        <w:t>w wieloletniej prognozie finansowej gminy Osielsko na lata 2017 - 2025. Plan przychodów</w:t>
        <w:br/>
        <w:t xml:space="preserve"> i rozchodów stanowi załącznik nr 4 do uchwały budżetowej na rok 2017 po zmianach.  Prognoza kwoty długu stanowi załącznik nr 1 do uchwały w sprawie Wieloletniej Prognozy Finansowej gminy Osielsko na lata 2017 – 2025, po zmian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 B. Nalas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7:00Z</dcterms:created>
  <dc:creator>Nalaskowska</dc:creator>
  <dc:description/>
  <cp:keywords/>
  <dc:language>en-US</dc:language>
  <cp:lastModifiedBy>Klimek</cp:lastModifiedBy>
  <cp:lastPrinted>2017-05-26T13:17:00Z</cp:lastPrinted>
  <dcterms:modified xsi:type="dcterms:W3CDTF">2017-06-16T12:20:00Z</dcterms:modified>
  <cp:revision>6</cp:revision>
  <dc:subject/>
  <dc:title/>
</cp:coreProperties>
</file>