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, UCHWAŁA NR ............/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z dnia 27 czerwca 2017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y budżetu gminy Osielsko na 2017 ro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4, pkt 9 lit. i pkt 10 ustawy z dnia 8 marca 1990 r. </w:t>
        <w:br/>
        <w:t xml:space="preserve">o samorządzie gminnym (tekst jednolity Dz.U.2016 poz. 446 ze zm.) oraz art. 212 ustawy </w:t>
        <w:br/>
        <w:t>z dnia 27 sierpnia 2009 r. o finansach publicznych (tekst jednolity Dz.U.2016 poz. 1870 ze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 co następuje: </w:t>
        <w:tab/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W uchwale Rady Gminy Osielsko Nr VIII/91/2016 z dnia 21 grudnia 2016 r. w sprawie uchwalenia budżetu gminy na rok 2017 zmienionej uchwałą Rady Gminy Osielsko Nr 1/I/2017 z dnia 14 luty 2017 r., Nr II/19/2017 z dnia 21 marca 2017 r., Nr III/38/2017 z dnia 16 maja 2017 r.,  oraz Zarządzeniem Wójta Gminy Nr 7/2017 z dnia 30 stycznia 2017 r., Nr 17/2017 z dnia 2 marca 2017 r., Nr 21/2017 z dnia 14 marca 2017 r., Nr 32/2017 z dnia 20 kwietnia 2017 r., Nr 33/2017 z dnia 26 kwietnia 2017 r.  wprowadza się następujące zmiany: </w:t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chody budżetu na 2017 rok w wysokości 76 117 293,09 zł, zmniejsza się o 56 725,00 zł, po zmianach 76 060 568,09 zł; z tego: </w:t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dochody bieżące w kwocie – 72 624 443,09 zł; </w:t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dochody majątkowe w kwocie – 3 436 125,00 zł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na 2017 rok w wysokości 82 669 293,09 zł, zwiększa się o 538 300,00zł, po zmianach 83 207 593,09 zł; z tego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ieżące w wysokości – 58 573 157,69 z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majątkowe w wysokości –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4 634 435,40 zł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ficyt budżetu w kwocie 7 147 025,00 zł zostanie sfinansowany przychodami z tytułu: </w:t>
        <w:b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życzek z Wojewódzkiego Funduszu Ochrony Środowiska i Gospodarki Wodnej </w:t>
        <w:br/>
        <w:t xml:space="preserve">w kwocie – 1 000 000,00 zł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– 3 000 000,0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środki z lat ubiegłych - 3 147 025,00 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limity wydatków na zadania inwestycyjne w roku 2017 zgodnie </w:t>
        <w:br/>
        <w:t>z załącznikiem nr 3 do uchwał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się łączną kwotę planowanych przychodów i rozchodów budżetu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w wysokości  12 930 978,00  zł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chody w wysokości  5 783 953,00 zł, zgodnie z załącznikiem nr 4.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i wydatki związane z realizacją zadań z zakresu administracji rządowej i innych zadań zleconych odrębnymi ustawami w wysokości:</w:t>
      </w:r>
    </w:p>
    <w:p>
      <w:pPr>
        <w:pStyle w:val="Akapitzlist"/>
        <w:numPr>
          <w:ilvl w:val="0"/>
          <w:numId w:val="10"/>
        </w:numPr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- 10 334 997,09 zł,</w:t>
      </w:r>
    </w:p>
    <w:p>
      <w:pPr>
        <w:pStyle w:val="Akapitzlist"/>
        <w:numPr>
          <w:ilvl w:val="0"/>
          <w:numId w:val="10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- 10 334 997,09 zł,  zgodnie z załącznikiem nr 8 i 8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wydatki poszczególnych sołectw w ramach funduszu sołeckiego z podziałem kwot oraz określeniem przedsięwzięć,  zgodnie z załącznikiem  nr 11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zestawienie planowanych kwot dotacji udzielanych z budżetu gminy: 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 dla jednostek sektora finansów publicznych – 8 734 658,96 zł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 dla jednostek spoza sektora finansów publicznych 3 633 000,00 zł,  zgodnie z załącznikiem nr 12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plan przychodów i kosztów samorządowego zakładu budżetowego;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chody –13 758 800,00 zł;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 –  13 633 000,00 zł, zgodnie z załącznikiem nr 13.</w:t>
        <w:br/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Wójtowi Gminy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chwała wchodzi w życie z dniem podjęcia. </w:t>
      </w:r>
    </w:p>
    <w:p>
      <w:pPr>
        <w:pStyle w:val="Akapitzlist"/>
        <w:tabs>
          <w:tab w:val="clear" w:pos="708"/>
          <w:tab w:val="left" w:pos="368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:</w:t>
      </w:r>
    </w:p>
    <w:p>
      <w:pPr>
        <w:pStyle w:val="Akapitzlist"/>
        <w:tabs>
          <w:tab w:val="clear" w:pos="708"/>
          <w:tab w:val="left" w:pos="368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onuje się zmian w uchwale budżetowej gminy Osielsko na rok 2017 polegających na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oda Kujawsko - Pomorski decyzją z 29 maja 2017 r.  Nr WFB.I.3120.3.25.2017 po rozliczeniu dotacji na realizację zadań zleconych z zakresu spraw obywatelskich (na podstawie ilości spraw wykonanych w gminie Osielsko do końca kwietnia 2017 r. ) zmniejszył  plan dotacji celowych dla gminy w dziale 750 Administracja publiczna </w:t>
        <w:br/>
        <w:t>o kwotę  11 525,00 zł. Po zmianie dotacja wynosi 88 375,00 zł. Planowane wydatki na realizację tych zadań wynoszą 332 900,00 zł.  Z tego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z budżetu państwa - 88 375,00 zł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środki własne gminy - 244 525,00 zł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Zmniejsza się dochody z tytułu odsetek od środków na rachunkach bankowych </w:t>
        <w:br/>
        <w:t>o 40 000,00 zł, oraz wydatki na obsługę długu zmniejsza się o 40 000,00 zł;</w:t>
      </w:r>
    </w:p>
    <w:p>
      <w:pPr>
        <w:pStyle w:val="Normal"/>
        <w:numPr>
          <w:ilvl w:val="0"/>
          <w:numId w:val="15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niejsza się dochody w dziale 854 Edukacyjna Opieka Wychowawcza w rozdziale 85412 obozy i kolonie o kwotę 12 800,00 zł. z powodu odstąpienia przez Gimnazjum Nr 1 w Żołędowie od organizacji obozu. Wydatki w rozdziale zmniejsza się o taką samą kwotę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dochody z tytułu zwrotu świadczeń wypłaconych przez GOPS w latach ubiegłych o kwotę 7 100,00 zł i wydatki na zwrot dotacji wykorzystanych niezgodnie </w:t>
        <w:br/>
        <w:t>z przeznaczeniem o taką samą kwotę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Zwiększa się wydatki w dziale 900 Gospodarka komunalna i ochrona środowiska, rozdział 90015 oświetlenie uliczne o 10 000,00 zł, z przeznaczeniem na przygotowanie </w:t>
        <w:br/>
        <w:t>i przeprowadzenie przetargu na energię elektryczną w ramach zakupu grupowego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niosek Dyrektora GOSIR dokonuje się zmian w planie dochodów i wydatków </w:t>
        <w:br/>
        <w:t>w dziale 926 Kultura fizyczna, rozdział 92601 obiekty sportowe, w tym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dochody z tytułu darowizn o kwotę 500,00 zł. oraz wydatki na nagrody konkursowe o taką samą kwotę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dokonuje się zmian w planie wydatków,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wydatki o 45 000,00 zł z przeznaczeniem na renowację nawierzchni boiska i placu zabaw w Jarużynie Kolonia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 zakresie wydatków na inwestycje, zgodnie z załącznikiem nr 3 do uchwały, </w:t>
        <w:br/>
        <w:t>w tym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W zakresie budowy sieci wodociągowej i kanalizacyjnej zwiększa się wydatki </w:t>
        <w:br/>
        <w:t>o 210 000,00 zł w tym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o przeprowadzonym postępowaniu przetargowym zwiększa się wydatki na zadanie: "Budowa sieci wodociągowej i kanalizacji sanitarnej w ul. Olszynki i Orzeszkowej </w:t>
        <w:br/>
        <w:t>w miejscowości Niemcz o 162 000,00 zł, po zmianie 432 000,00 z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wydatki  na uzupełnienie krótkich odcinków sieci wod – kan i budowę odgałęzień sieci kanalizacji sanitarnej do granicy działek na terenie gminy Osielsko </w:t>
        <w:br/>
        <w:t xml:space="preserve">o kwotę 30 000,00 zł, m.inn. związku z zadaniem: „Budowa sieci wodociągowej </w:t>
        <w:br/>
        <w:t>w rejonie ul. Kolonia w Jarużynie", po zmianie 263 000,00 z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je się zadanie: 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"Opracowanie dokumentacji projektowej przebudowy sieci wodociągowej w ul. Ostromeckiej w Niwach” – wartość szacunkowa  3 000,00 zł;</w:t>
      </w:r>
    </w:p>
    <w:p>
      <w:pPr>
        <w:pStyle w:val="Normal"/>
        <w:spacing w:lineRule="auto" w:line="264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-- „Opracowanie dokumentacji projektowej budowy sieci wodociągowej i kanalizacji sanitarnej w ul. Fromborskiej oraz przebudowy sieci wodociągowej w ul. Nidzickiej</w:t>
      </w:r>
      <w:r>
        <w:rPr/>
        <w:t xml:space="preserve"> </w:t>
        <w:br/>
      </w:r>
      <w:r>
        <w:rPr>
          <w:rFonts w:cs="Times New Roman" w:ascii="Times New Roman" w:hAnsi="Times New Roman"/>
        </w:rPr>
        <w:t>w miejscowości Niwy” – szacunkowa wartość 15 000,00 zł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prowadzonym postępowaniu przetargowym zwiększa się wydatki na budowę odwodnienia w ul. Jana Pawła II w Osielsku o kwotę 145 000,00 zł, po zmianie </w:t>
        <w:br/>
        <w:t>295 000,00 z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Zwiększa się wydatki na inwestycje w Urzędzie Gminy o kwotę 49 500,00 zł, w tym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wydatki na montaż agregatu prądotwórczego o kwotę 33 500,00 zł, po zmianie 55 500,00 zł. Zadanie otrzymuje nazwę; </w:t>
      </w:r>
      <w:r>
        <w:rPr>
          <w:rFonts w:eastAsia="Times New Roman" w:cs="Times New Roman" w:ascii="Times New Roman" w:hAnsi="Times New Roman"/>
          <w:lang w:eastAsia="pl-PL"/>
        </w:rPr>
        <w:t>"Projekt i przebudowa układu zasilania oraz zewnętrznej i wewnętrznej instalacji elektrycznej dla generatora prądotwórczego dla budynku Urzędu Gminy"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wydatki na zakup i podłączenie zasilacza awaryjnego UPS - 16 000,00 zł. </w:t>
      </w:r>
      <w:r>
        <w:rPr>
          <w:rFonts w:eastAsia="Times New Roman" w:cs="Times New Roman" w:ascii="Times New Roman" w:hAnsi="Times New Roman"/>
          <w:lang w:eastAsia="pl-PL"/>
        </w:rPr>
        <w:t>Zadaniem UPS-a jest zapewnienie zasilania priorytetowych urządzeń w czasie od zaniku napięcia do czasu uruchomienia generatora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Po przeprowadzonym postępowaniu przetargowym zwiększa się wydatki na zadanie - "Rozbudowa budynku komunalnego ul. Osiedlowa 1 w Bożenkowie" o 176 000,00 zł. Po zmianie 876 000,00 zł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W zakresie budowy oświetlenia ulicznego;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daje się zadanie</w:t>
      </w:r>
      <w:r>
        <w:rPr>
          <w:rFonts w:eastAsia="Times New Roman" w:cs="Times New Roman" w:ascii="Times New Roman" w:hAnsi="Times New Roman"/>
          <w:lang w:eastAsia="pl-PL"/>
        </w:rPr>
        <w:t>.  "Rozbudowa oświetlenia o 1 punkt oświetleniowy ul. Wiklinowa w Żołędowie". Wartość zadania 6 000,00 zł, ze środków w ramach działu,</w:t>
      </w:r>
    </w:p>
    <w:p>
      <w:pPr>
        <w:pStyle w:val="Normal"/>
        <w:numPr>
          <w:ilvl w:val="0"/>
          <w:numId w:val="5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odstępuje się od zadania - Budowa oświetlenia ul. Leśna w Żołędowie. Oświetlenie zostanie zamontowane na istniejącym słupie energetycznym.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daje się zadanie:  "</w:t>
      </w:r>
      <w:r>
        <w:rPr>
          <w:rFonts w:cs="Times New Roman" w:ascii="Times New Roman" w:hAnsi="Times New Roman"/>
          <w:lang w:val="en-US" w:eastAsia="en-US"/>
        </w:rPr>
        <w:t xml:space="preserve"> Budowa rekreacyjnego terenu przyrodniczo-edukacyjnego z uwzględnieniem placów i ścieżek oraz małej  architektury</w:t>
      </w:r>
      <w:r>
        <w:rPr>
          <w:rFonts w:cs="Times New Roman" w:ascii="Times New Roman" w:hAnsi="Times New Roman"/>
        </w:rPr>
        <w:t xml:space="preserve"> na działce </w:t>
      </w:r>
      <w:r>
        <w:rPr>
          <w:rFonts w:eastAsia="Times New Roman" w:cs="Times New Roman" w:ascii="Times New Roman" w:hAnsi="Times New Roman"/>
          <w:lang w:eastAsia="pl-PL"/>
        </w:rPr>
        <w:t xml:space="preserve"> na działce nr 117/12 i 117/23 w Niemczu". Planowana realizacja w latach 2017 - 2018, w tym rok 2017 - </w:t>
        <w:br/>
        <w:t xml:space="preserve">10 000,00 zł. Zadanie ujmuje się w uchwale w sprawie Wieloletniej Prognozy Finansowej na lata 2017-2025. 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omodernizacja budynku GOK-u w Osielsku. Zadanie ujęte w uchwale w sprawie Wieloletniej Prognozy Finansowej na lata 2017-2025. W roku 2017 planowane wydatki zmniejsza sie o 80 000,00 zł, po zmianie pozostaje 20 000,00 zł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iekty sportowe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do opisu zadania Doposażenie obiektów rekreacyjno - sportowych na stadionie baseballowym w Osielsku (tj. urządzenia do ćwiczeń fizycznych oraz gier) dodaje się słowa - "elektroniczna tablica wyników sportowych" - w ramach planowanych wydatków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daje się zadanie: "Plac zabaw ul. Irysowa w Osielsku". Wyposażenie w urządzenia siłowni zewnętrznej w urządzenia biegacz, wioślarz, wyciskanie siedzące pojedyncze. Wartość 12 000 zł.</w:t>
      </w:r>
    </w:p>
    <w:p>
      <w:pPr>
        <w:pStyle w:val="Normal"/>
        <w:spacing w:lineRule="auto" w:line="264" w:before="0" w:after="0"/>
        <w:ind w:left="1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 Zmiany wydatków w ramach działó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9..</w:t>
      </w:r>
      <w:r>
        <w:rPr>
          <w:rFonts w:cs="Times New Roman" w:ascii="Times New Roman" w:hAnsi="Times New Roman"/>
        </w:rPr>
        <w:t xml:space="preserve">Dokonuje się zmian planie przychodów i rozchodów budżetu w 2017 r. zgodnie </w:t>
        <w:br/>
        <w:t>z załącznikiem nr 4 do uchwały budżetowej.</w:t>
      </w:r>
    </w:p>
    <w:p>
      <w:pPr>
        <w:pStyle w:val="Akapitzlist"/>
        <w:spacing w:lineRule="auto" w:line="264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Referujący B. Nalas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831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3z2">
    <w:name w:val="WW8Num13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Nalaskowska</dc:creator>
  <dc:description/>
  <cp:keywords/>
  <dc:language>en-US</dc:language>
  <cp:lastModifiedBy>Klimek</cp:lastModifiedBy>
  <cp:lastPrinted>2017-06-16T11:00:00Z</cp:lastPrinted>
  <dcterms:modified xsi:type="dcterms:W3CDTF">2017-06-20T07:53:00Z</dcterms:modified>
  <cp:revision>22</cp:revision>
  <dc:subject/>
  <dc:title/>
</cp:coreProperties>
</file>