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jc w:val="center"/>
        <w:rPr/>
      </w:pPr>
      <w:r>
        <w:rPr>
          <w:b/>
        </w:rPr>
        <w:t>UCHWAŁA Nr</w:t>
        <w:br/>
        <w:t>Rady Gminy Osielsko</w:t>
        <w:br/>
        <w:t>z dnia                             201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Nr II/22/2017 z dnia 21 marca 2017 r. w sprawie rodzajów wyróżnień i wysokości nagród dla zawodników, trenerów i działa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, art. 40 ust. 1, art. 41 ust. 1 i art. 42 ustawy z dnia 8 marca 1990 r. </w:t>
        <w:br/>
        <w:t xml:space="preserve">o samorządzie gminnym (Dz. U. z 2016 r. poz. 446, 1579, 1948 oraz Dz. U. z 2017 r. poz. 730) oraz art. 31 ustawy z dnia 25 czerwca 2010 r. o sporcie (Dz. U. z 2016 r. poz. 176, poz. 1170, poz. 1171 oraz Dz. U. </w:t>
        <w:br/>
        <w:t>z 2017 r. poz. 60) Rada Gminy Osielsko uchwala, co następuje:</w:t>
      </w:r>
    </w:p>
    <w:p>
      <w:pPr>
        <w:pStyle w:val="Normal"/>
        <w:jc w:val="both"/>
        <w:rPr/>
      </w:pPr>
      <w:r>
        <w:rPr/>
        <w:t xml:space="preserve">§ 1. W uchwale Nr II/22/2017 Rady Gminy Osielsko z dnia 21 marca 2017 r. zmieniającą uchwałę </w:t>
        <w:br/>
        <w:t>Nr VII/69/10 z dnia 15 października 2010 r. w sprawie rodzajów wyróżnień i wysokości nagród dla zawodników, trenerów i działaczy (Dz. Urz. Woj. Kujawsko- Pomorskiego z 2017 r. poz. 1232) wprowadza się następujące zmiany:</w:t>
      </w:r>
    </w:p>
    <w:p>
      <w:pPr>
        <w:pStyle w:val="Normal"/>
        <w:jc w:val="both"/>
        <w:rPr/>
      </w:pPr>
      <w:r>
        <w:rPr/>
        <w:t>§ 1 pkt 1) otrzymuje brzmienie: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1. Nagrody i wyróżnienia ze środków budżetu Gminy Osielsko może otrzymać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każdy mieszkaniec Gminy Osielsko, który osiągnął wybitny wynik we współzawodnictwie międzynarodowym i kraj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zawodnik reprezentujący stowarzyszenie i klub sportowy mający siedzibę na terenie Gminy Osielsko, który osiągnął wybitny wynik we współzawodnictwie międzynarodowym i krajowym.”.</w:t>
      </w:r>
    </w:p>
    <w:p>
      <w:pPr>
        <w:pStyle w:val="Normal"/>
        <w:jc w:val="both"/>
        <w:rPr/>
      </w:pPr>
      <w:r>
        <w:rPr/>
        <w:t>§ 2. Wykonanie uchwały powierza się Wójtowi Gminy Osielsko.</w:t>
      </w:r>
    </w:p>
    <w:p>
      <w:pPr>
        <w:pStyle w:val="Normal"/>
        <w:jc w:val="both"/>
        <w:rPr/>
      </w:pPr>
      <w:r>
        <w:rPr/>
        <w:t>§ 3. Uchwała wchodzi w życie po upływie 14 dni od dnia jej ogłoszenia w Dzienniku Urzędowym Województwa Kujawsko- Pom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Prokuratura Rejonowa Bydgoszcz- Północ, działając na podstawie art. 70 ustawy z dnia 28 stycznia 2016 r. Prawo o prokuraturze (Dz. U. z 2016 r. poz. 177) zwróciła się do Rady Gminy Osielsko o zmianę uchwały </w:t>
        <w:br/>
        <w:t xml:space="preserve">w sprawie rodzajów wyróżnień i wysokości nagród dla zawodników, trenerów i działaczy poprzez umożliwienie każdemu mieszkańcowi Gminy Osielsko, który uzyskał określony wynik sportowy </w:t>
        <w:br/>
        <w:t xml:space="preserve">w dyscyplinie sportu mającej znaczenie dla gminy, był uprawniony do otrzymania nagrody sportowej lub wyróżnienia, także ten mieszkaniec, który nie reprezentuje stowarzyszenia lub klubu sportowego. </w:t>
      </w:r>
    </w:p>
    <w:p>
      <w:pPr>
        <w:pStyle w:val="Normal"/>
        <w:jc w:val="both"/>
        <w:rPr/>
      </w:pPr>
      <w:r>
        <w:rPr/>
        <w:t xml:space="preserve">W związku z powyższym treść uchwały Nr II/22/2017 Rady Gminy Osielsko z dnia 21 marca 2017 r. zmienia się zgodnie z wystąpieniem Prokuratury. </w:t>
      </w:r>
    </w:p>
    <w:p>
      <w:pPr>
        <w:pStyle w:val="Normal"/>
        <w:jc w:val="both"/>
        <w:rPr/>
      </w:pPr>
      <w:r>
        <w:rPr/>
        <w:t>Projekt uchwały poddano konsultacjom od dnia 21 kwietnia do 8 maja 2017 r.</w:t>
      </w:r>
    </w:p>
    <w:p>
      <w:pPr>
        <w:pStyle w:val="Normal"/>
        <w:spacing w:before="0" w:after="200"/>
        <w:jc w:val="both"/>
        <w:rPr/>
      </w:pPr>
      <w:r>
        <w:rPr/>
        <w:t>Referująca: D. Bręczewska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Doris</dc:creator>
  <dc:description/>
  <cp:keywords/>
  <dc:language>en-US</dc:language>
  <cp:lastModifiedBy>Doris</cp:lastModifiedBy>
  <cp:lastPrinted>2017-05-05T12:25:00Z</cp:lastPrinted>
  <dcterms:modified xsi:type="dcterms:W3CDTF">2017-05-05T10:25:00Z</dcterms:modified>
  <cp:revision>5</cp:revision>
  <dc:subject/>
  <dc:title/>
</cp:coreProperties>
</file>