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>z 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w sprawie nieodpłatnego nabycia prawa użytkowania wieczystego gruntów położo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Maksymilian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 2 pkt 9 lit. a ustawy z dnia 8 marca 1990 r. o samorządzie gminnym</w:t>
      </w:r>
    </w:p>
    <w:p>
      <w:pPr>
        <w:pStyle w:val="Normal"/>
        <w:jc w:val="both"/>
        <w:rPr/>
      </w:pPr>
      <w:r>
        <w:rPr/>
        <w:t>(tj. Dz. U. z 2016 r.  poz.446, poz.1579 i poz.1948) oraz art. 39 ust. 3 ustawy z dnia 08 września 2000 r. o komercjalizacji, restrukturyzacji i prywatyzacji przedsiębiorstwa „ Polskie</w:t>
      </w:r>
    </w:p>
    <w:p>
      <w:pPr>
        <w:pStyle w:val="Normal"/>
        <w:jc w:val="both"/>
        <w:rPr/>
      </w:pPr>
      <w:r>
        <w:rPr/>
        <w:t>Koleje Państwowe”( tj. Dz. U. z 2017 r. poz.680) Rada Gminy Osielsk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. Nabyć nieodpłatnie na rzecz Gminy Osielsko od Polskich Kolei Państwowych S.A.    prawo użytkowania wieczystego gruntów położonych w obrębie Maksymilianowo oznaczonych numerami: dz. nr 196/2 o pow. 0,1417 ha, zapisanej w KW Nr BY1B/00185109/1, dz. nr 220 o pow. 0,0489 ha, zapisanej w KW Nr BY1B/00178502/4,</w:t>
      </w:r>
    </w:p>
    <w:p>
      <w:pPr>
        <w:pStyle w:val="Normal"/>
        <w:jc w:val="both"/>
        <w:rPr/>
      </w:pPr>
      <w:r>
        <w:rPr/>
        <w:t>w celu regulacji przebiegów dróg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Wykonanie uchwały powierza się Wójtowi Gminy Osiel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ziałki Nr 196/2 i 220 położone w Maksymilianowie wchodzą w skład ul. Warsztatowej i służyć mają na cele związane z inwestycjami infrastrukturalnymi wykonaniu zadań własnych Gminy w dziedzinie transportu. Zostały wyłączone z terenów „ zamkniętych”</w:t>
      </w:r>
    </w:p>
    <w:p>
      <w:pPr>
        <w:pStyle w:val="Normal"/>
        <w:jc w:val="both"/>
        <w:rPr/>
      </w:pPr>
      <w:r>
        <w:rPr/>
        <w:t xml:space="preserve">i PKP S.A. wyraziło zgodę na nieodpłatne przekazanie prawa wieczystego użytkowania </w:t>
      </w:r>
    </w:p>
    <w:p>
      <w:pPr>
        <w:pStyle w:val="Normal"/>
        <w:jc w:val="both"/>
        <w:rPr/>
      </w:pPr>
      <w:r>
        <w:rPr/>
        <w:t>i w związku z tym otworzy się możliwość  przejęcia na własność w/w nieruchomości przez Gminę. Przejęcie przez Gminę prawa użytkowania wieczystego  znajduje w pełni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ujący :</w:t>
      </w:r>
    </w:p>
    <w:p>
      <w:pPr>
        <w:pStyle w:val="Normal"/>
        <w:jc w:val="both"/>
        <w:rPr/>
      </w:pPr>
      <w:r>
        <w:rPr/>
        <w:t>Bogdan Mik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3:00Z</dcterms:created>
  <dc:creator>Staż</dc:creator>
  <dc:description/>
  <cp:keywords/>
  <dc:language>en-US</dc:language>
  <cp:lastModifiedBy>Klimek</cp:lastModifiedBy>
  <cp:lastPrinted>2017-05-09T08:48:00Z</cp:lastPrinted>
  <dcterms:modified xsi:type="dcterms:W3CDTF">2017-05-09T08:33:00Z</dcterms:modified>
  <cp:revision>17</cp:revision>
  <dc:subject/>
  <dc:title>Osielsko, dnia 10</dc:title>
</cp:coreProperties>
</file>