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…/..…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ielsko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. 2017 r.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</w:rPr>
        <w:t xml:space="preserve">w sprawie przyjęcia od Wojewody Kujawsko-Pomorskiego obowiązku utrzymania przez Gminę grobów wojennych </w:t>
      </w:r>
    </w:p>
    <w:p>
      <w:pPr>
        <w:pStyle w:val="Normal"/>
        <w:jc w:val="both"/>
        <w:rPr/>
      </w:pPr>
      <w:r>
        <w:rPr/>
        <w:t>Na podstawie art. 8 ust. 2 oraz art. 18 ust. 2 pkt 11</w:t>
      </w:r>
      <w:r>
        <w:rPr>
          <w:sz w:val="20"/>
          <w:szCs w:val="20"/>
        </w:rPr>
        <w:t xml:space="preserve"> </w:t>
      </w:r>
      <w:r>
        <w:rPr/>
        <w:t>ustawy z dnia 8 marca 1990 r. o samorządzie gminnym (t.j. Dz. U. z 2016 r., poz. 446, poz. 1579, poz. 1948, z 2017 r. poz.730) oraz art. 6 ust. 3 ustawy z dnia 28 marca 1933 r. o grobach i cmentarzach wojennych (Dz.U. z 1933 r. Nr 39, poz.311) Rada Gminy Osielsko uchwala co następuj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§ 1. Gmina Osielsko wyraża wolę przyjęcia od Wojewody Kujawsko-Pomorskiego  zadań w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zakresie obowiązku utrzymania grobów wojen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2. Przyjęcie zadań nastąpi na podstawie porozumień w sprawie powierzania zadań dotyczących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utrzymania grobów i cmentarzy wojennych, zawieranych przez Wójta Gminy z    Wojewodą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Kujawsko-Pomorskim, które w szczególności określać będą czas ich obowiązywania, zakres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obowiązków i  rozmiary dotacji celowych przekazywanych corocznie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 i podlega ogłoszeniu w sposób zwyczajowo przyję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celu zwiększenia dbałości o techniczny i estetyczny wygląd grobów wojennych na terenie Gminy Osielsko oraz możliwością pozyskania środków finansowych na przygotowywanie uroczystego wyglądu mogił w rocznice obchodów świąt państwowych i Święta Zmarłych, Rada Gminy Osielsko postanowiła zawrzeć z Wojewodą Kujawsko – Pomorskim porozumienia w sprawie przyjęcia przez Gminę zadań dotyczących utrzymania grobów i cmentarzy wojennych w określonych, poszczególnymi porozumieniami, jednostkach 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ujący:</w:t>
      </w:r>
    </w:p>
    <w:p>
      <w:pPr>
        <w:pStyle w:val="Normal"/>
        <w:rPr/>
      </w:pPr>
      <w:r>
        <w:rPr/>
        <w:t>Zygmunt Wideł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2:00Z</dcterms:created>
  <dc:creator>widel</dc:creator>
  <dc:description/>
  <cp:keywords/>
  <dc:language>en-US</dc:language>
  <cp:lastModifiedBy>Klimek</cp:lastModifiedBy>
  <cp:lastPrinted>2017-03-13T15:12:00Z</cp:lastPrinted>
  <dcterms:modified xsi:type="dcterms:W3CDTF">2017-05-10T06:40:00Z</dcterms:modified>
  <cp:revision>33</cp:revision>
  <dc:subject/>
  <dc:title/>
</cp:coreProperties>
</file>