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-PROJEKT-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/…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OSIELSKO</w:t>
      </w:r>
    </w:p>
    <w:p>
      <w:pPr>
        <w:pStyle w:val="Normal"/>
        <w:jc w:val="center"/>
        <w:rPr/>
      </w:pPr>
      <w:r>
        <w:rPr/>
        <w:t xml:space="preserve">z dnia …………….. 2017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zaliczenia drogi do kategorii dróg gmin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8 ust. 2 pkt 13 ustawy z dnia 8 marca 1990 r. o samorządzie gminnym (Dz.U.2016.446 t.j. z dnia 2016.04.04 ze zmianami: Dz.U.2016.1579), oraz art.7 ustawy z dnia 21 marca 1985r. o drogach publicznych (Dz.U.2016.1440 t.j. z dnia 2016.09.09 ze zmianami: Dz.U.2016.1920, Dz.U.2016.2255) po zasięgnięciu opinii Zarządu Powiatu Zarządu Powiatu Bydgoskiego, Rada Gminy Osielsko uchwala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licza się drogi położone na terenie Gminy Osielsko do kategorii dróg gminnych:</w:t>
      </w:r>
    </w:p>
    <w:p>
      <w:pPr>
        <w:pStyle w:val="Normal"/>
        <w:ind w:left="360" w:hanging="0"/>
        <w:jc w:val="both"/>
        <w:rPr/>
      </w:pPr>
      <w:r>
        <w:rPr/>
        <w:br/>
        <w:t>1) Ulica Cicha w Osielsku, obręb geodezyjny Osielsko, gmina Osielsko na odcinku od skrzyżowania z ul. Jana Pawła II w kierunku zachodnim (około 65m) oraz na odcinku od skrzyżowania z ul. Jana Pawła II do drogi krajowej nr 5 (ul. Szosa Gdańska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2) Ulica Parowy w Osielsku, obręb geodezyjny Osielsko, gmina Osielsko na odcinku od  granicy pomiędzy działkami 685/5 i 674/4 a działkami 1255 i 1247 po stronie północnej, do granicy z miastem Bydgoszczą po stronie południ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) Ulica Gościnna w Jarużynie, obręb geodezyjny Jarużyn, Gmina Osielsko na odcinku od skrzyżowania z ul. Starowiejską w kierunku zachodnim (około 830 m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okalizację dróg przedstawiono na załącznikach graficznych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uchwały powierza się Wójtowi Gminy Osielsk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wchodzi w życie po upływie 14 dni od dnia opublikowania w Dziennik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Urzędowym Województwa Kujawsko-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rPr/>
      </w:pPr>
      <w:r>
        <w:rPr/>
        <w:t>Zgodnie z art. 2 ustawy o drogach publicznych zaliczenie do kategorii dróg gminnych następuje w drodze uchwały Rady Gminy po zasięgnięciu opinii właściwego zarządu powiatu.</w:t>
      </w:r>
    </w:p>
    <w:p>
      <w:pPr>
        <w:pStyle w:val="Normal"/>
        <w:jc w:val="both"/>
        <w:rPr/>
      </w:pPr>
      <w:r>
        <w:rPr/>
        <w:t>Gmina Osielsko uzyskała pozytywną opinię – uchwała Nr 259/2017 roku Zarządu Powiatu Bydgoskiego z dnia 16 marca 201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ujący:</w:t>
      </w:r>
    </w:p>
    <w:p>
      <w:pPr>
        <w:pStyle w:val="Normal"/>
        <w:jc w:val="both"/>
        <w:rPr/>
      </w:pPr>
      <w:r>
        <w:rPr/>
        <w:t>Adam Biegański</w:t>
      </w:r>
    </w:p>
    <w:sectPr>
      <w:type w:val="nextPage"/>
      <w:pgSz w:w="11906" w:h="16838"/>
      <w:pgMar w:left="126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51:00Z</dcterms:created>
  <dc:creator>bieganski</dc:creator>
  <dc:description/>
  <cp:keywords/>
  <dc:language>en-US</dc:language>
  <cp:lastModifiedBy>Klimek</cp:lastModifiedBy>
  <cp:lastPrinted>2017-01-10T16:22:00Z</cp:lastPrinted>
  <dcterms:modified xsi:type="dcterms:W3CDTF">2017-04-26T11:43:00Z</dcterms:modified>
  <cp:revision>5</cp:revision>
  <dc:subject/>
  <dc:title>UCHWAŁA ……</dc:title>
</cp:coreProperties>
</file>