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0006.3.2017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GGZPiR.6625.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3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Na podstawie art. 18 ust. 2 pkt. 13 ustawy z dnia 8 marca 1990 r. o samorządzie gminnym (tekst jednolity Dz. U. z 2016 r. Poz. 446, Poz. 1579) oraz art. 8 ust. 1a ustawy </w:t>
        <w:br/>
        <w:t>z dnia 21 marca 1985 r. o drogach publicznych (tekst jednolity Dz. U z 2016 Poz.1440)</w:t>
        <w:br/>
        <w:t>Rada Gminy Osielsk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 1. </w:t>
      </w:r>
      <w:r>
        <w:rPr/>
        <w:t xml:space="preserve">Działce </w:t>
      </w:r>
      <w:r>
        <w:rPr>
          <w:bCs/>
        </w:rPr>
        <w:t xml:space="preserve">oznaczonej w ewidencji gruntów numerem 87/69 w miejscowości Niwy, stanowiącej drogę wewnętrzną, nadaje się nazwę ulica „Zawrat”, zgodnie z załącznikiem nr 1 do uchwały. 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§ 2.</w:t>
      </w:r>
      <w:r>
        <w:rPr>
          <w:bCs/>
        </w:rPr>
        <w:t xml:space="preserve"> Działki oznaczone w ewidencji gruntów nr 1247, 1248, 1249, 1250, 1254, 1255 w miejscowości Osielsko, stanowiące drogę gminną dopisać do istniejącej ulicy Parowy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Wójtowi Gminy Osielsko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ind w:firstLine="431"/>
        <w:jc w:val="both"/>
        <w:rPr/>
      </w:pPr>
      <w:r>
        <w:rPr/>
        <w:t xml:space="preserve">W związku z tym, że zachodzi konieczność nadania nazw nowo powstałym ulicom 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 </w:t>
      </w:r>
    </w:p>
    <w:p>
      <w:pPr>
        <w:pStyle w:val="Normal"/>
        <w:ind w:firstLine="431"/>
        <w:jc w:val="both"/>
        <w:rPr/>
      </w:pPr>
      <w:r>
        <w:rPr/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dla w/w działek, stanowiące drogi wewnętrzne wystąpili właściciele teren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>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tosownie do powyższego w pełni uzasadnione jest nadanie nazwy nowo powstałej  ulicy.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u w:val="single"/>
        </w:rPr>
      </w:pPr>
      <w:r>
        <w:rPr/>
        <w:t>Nazwa ta została pozytywnie zaopiniowana przez Radę Sołecką wsi Niwy – Wilc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>Referują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>Ząbkowski Arkadiusz</dc:creator>
  <dc:description/>
  <cp:keywords/>
  <dc:language>en-US</dc:language>
  <cp:lastModifiedBy>Kurgan</cp:lastModifiedBy>
  <cp:lastPrinted>2015-06-08T13:24:00Z</cp:lastPrinted>
  <dcterms:modified xsi:type="dcterms:W3CDTF">2017-03-07T14:10:00Z</dcterms:modified>
  <cp:revision>12</cp:revision>
  <dc:subject/>
  <dc:title>Uchwała Nr II/   /95</dc:title>
</cp:coreProperties>
</file>