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 R O J E K 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de-DE"/>
        </w:rPr>
      </w:pPr>
      <w:r>
        <w:rPr>
          <w:lang w:val="de-DE"/>
        </w:rPr>
        <w:t>UCHWAŁA Nr ..../....../201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................................... 2017 roku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uchylenia uchwał w sprawie wykupu gruntu, położonego w Osielsku.</w:t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</w:t>
        <w:br/>
        <w:t>o samorządzie  gminnym (jedn. tekst Dz. U. z 2016r., Poz. 446 ze zm.) Rada Gminy Osielsko uchwala, co następuje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/>
        <w:t>Uchylić uchwałę Rady Gminy Osielsko Nr V/37/2014 z dnia 8 maja 2014 r. w sprawie wykupu gruntu położonego w Osielsku zmienionej uchwałą Nr VI/50/2014 Rady Gminy Osielsko z dnia 5 czerwca 2014r. dotyczącej nabycia w drodze kupna działki nr 185/4 o pow. 0,0538 ha, zapisanej w księdze wieczystej nr BY1B/00086270/6, położonej w Osielsku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both"/>
        <w:rPr/>
      </w:pPr>
      <w:r>
        <w:rPr/>
        <w:tab/>
        <w:t xml:space="preserve">Uchyla się uchwały z powodu złożonego przez wnioskodawców pisma o rezygnacji </w:t>
        <w:br/>
        <w:t xml:space="preserve">z chęci zbycia działki nr 185/4 w Osiel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Referujący: Beata Szeszuła </w:t>
      </w:r>
    </w:p>
    <w:p>
      <w:pPr>
        <w:pStyle w:val="TextBodyIndent"/>
        <w:ind w:left="0" w:hanging="0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Inspektor Ref. GGZPiR</w:t>
      </w:r>
    </w:p>
    <w:p>
      <w:pPr>
        <w:pStyle w:val="TextBodyIndent"/>
        <w:spacing w:before="0" w:after="120"/>
        <w:ind w:left="0"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bCs/>
      <w:sz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Beata</dc:creator>
  <dc:description/>
  <cp:keywords/>
  <dc:language>en-US</dc:language>
  <cp:lastModifiedBy>Beata</cp:lastModifiedBy>
  <cp:lastPrinted>2017-04-27T10:25:00Z</cp:lastPrinted>
  <dcterms:modified xsi:type="dcterms:W3CDTF">2017-04-27T08:40:00Z</dcterms:modified>
  <cp:revision>2</cp:revision>
  <dc:subject/>
  <dc:title>Nr GGZPiR</dc:title>
</cp:coreProperties>
</file>