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ZPiR.0006.8.201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R O J 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/…/2017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……. 2017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  sprawie </w:t>
      </w:r>
      <w:r>
        <w:rPr>
          <w:b/>
          <w:szCs w:val="20"/>
        </w:rPr>
        <w:t xml:space="preserve">przyjęcia na rzecz gminy darowizny – gruntów </w:t>
      </w:r>
      <w:r>
        <w:rPr>
          <w:b/>
          <w:bCs/>
          <w:szCs w:val="20"/>
        </w:rPr>
        <w:t xml:space="preserve">położonych </w:t>
        <w:br/>
        <w:t>w Maksymilianowi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>Na  podstawie art. 18 ust. 2 pkt. 9 lit. a ustawy z dnia 8  marca  1990  roku            o  samorządzie  gminnym (jedn. tekst Dz.U. z 2016r., Poz. 446 z późn. zm.) Rada Gminy Osielsko uchwala, co następuje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pr</w:t>
      </w:r>
      <w:r>
        <w:rPr>
          <w:szCs w:val="20"/>
        </w:rPr>
        <w:t xml:space="preserve">zyjęcie darowizny w postaci działek nrnr 225/7 o pow. 0,0253 ha </w:t>
        <w:br/>
        <w:t xml:space="preserve">i 225/8 o pow. 0,0448 ha, zapisanych w księdze wieczystej Nr BY1B/00019964/8, położonych w Maksymilianowie. </w:t>
      </w:r>
    </w:p>
    <w:p>
      <w:pPr>
        <w:pStyle w:val="Normal"/>
        <w:jc w:val="both"/>
        <w:rPr/>
      </w:pPr>
      <w:r>
        <w:rPr/>
        <w:t>Koszty związane z niniejszą transakcją poniesi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 xml:space="preserve">Właściciele działek nrnr </w:t>
      </w:r>
      <w:r>
        <w:rPr>
          <w:b w:val="false"/>
          <w:szCs w:val="20"/>
        </w:rPr>
        <w:t>225/7 o pow. 0,0253 ha i 225/8 o pow. 0,0448 ha p</w:t>
      </w:r>
      <w:r>
        <w:rPr>
          <w:b w:val="false"/>
        </w:rPr>
        <w:t xml:space="preserve">ołożonych w Maksymilianowie, wystąpili o ich przejęcie na rzecz gminy w formie darowizny. Działki te są przedłużeniem ulicy Łąkowej. W związku z wyrażoną wolą nieodpłatnego przekazania nieruchomości właściciele wnioskują o umorzenie postępowania w sprawie ustalenia opłaty adiacenckiej z tytułu wzrostu wartości nieruchomości powstałych na skutek podziału działek nrnr 225/2 i  225/3, położonych w Maksymilianowie. 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>W związku z faktem, że działki nrnr 225/7 i 225/8 służyć mają celom publicznym, podjęto decyzję o przyjęciu darowizny.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Referująca:  Jolanta Trzecińska</w:t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Kierownik Ref. GGZPiR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4-08-14T12:01:00Z</cp:lastPrinted>
  <dcterms:modified xsi:type="dcterms:W3CDTF">2017-04-20T12:05:00Z</dcterms:modified>
  <cp:revision>100</cp:revision>
  <dc:subject/>
  <dc:title>P R O J E K T</dc:title>
</cp:coreProperties>
</file>