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r GGZPiR.0006.7.2017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R O J 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/…/2017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……. 2017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  sprawie </w:t>
      </w:r>
      <w:r>
        <w:rPr>
          <w:b/>
          <w:szCs w:val="20"/>
        </w:rPr>
        <w:t xml:space="preserve">przyjęcia na rzecz gminy darowizny – gruntów </w:t>
      </w:r>
      <w:r>
        <w:rPr>
          <w:b/>
          <w:bCs/>
          <w:szCs w:val="20"/>
        </w:rPr>
        <w:t>położonych w Osielsk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6r., Poz. 446 z późn. zm.) Rada Gminy Osielsko uchwala, co następuje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pr</w:t>
      </w:r>
      <w:r>
        <w:rPr>
          <w:szCs w:val="20"/>
        </w:rPr>
        <w:t xml:space="preserve">zyjęcie darowizny w postaci działek nrnr 119/40 o pow. 0,0812 ha </w:t>
        <w:br/>
        <w:t>i 101/8 o pow. 0,0418 ha, zapisanych w księdze wieczystej Nr BY1B/00008814/2, położonych w Osielsku oraz działki nr 123/16  o pow. 0,0327 ha, zapisanej w księdze wieczystej Nr BY1B/00002339/6 i działki nr 124/14 o pow. 0,0398 ha, zapisanej w księdze wieczystej Nr BY1B/00002340/6, położonych w Osielsku.</w:t>
      </w:r>
    </w:p>
    <w:p>
      <w:pPr>
        <w:pStyle w:val="Normal"/>
        <w:jc w:val="both"/>
        <w:rPr/>
      </w:pPr>
      <w:r>
        <w:rPr/>
        <w:t>Koszty związane z niniejszą transakcją poniesi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/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  <w:t xml:space="preserve">Właściciele </w:t>
      </w:r>
      <w:r>
        <w:rPr>
          <w:b w:val="false"/>
          <w:szCs w:val="20"/>
        </w:rPr>
        <w:t xml:space="preserve">działek nrnr 119/40 o pow. 0,0812 ha, 101/8 o pow. 0,0418 ha, 123/16 </w:t>
        <w:br/>
        <w:t xml:space="preserve">o pow. 0,0327 ha i 124/14 o pow. 0,0398 ha </w:t>
      </w:r>
      <w:r>
        <w:rPr>
          <w:b w:val="false"/>
        </w:rPr>
        <w:t xml:space="preserve">położonych w Osielsku, wystąpili o ich nieodpłatne przejęcie na rzecz Gminy Osielsko. </w:t>
      </w:r>
    </w:p>
    <w:p>
      <w:pPr>
        <w:pStyle w:val="Normal"/>
        <w:jc w:val="both"/>
        <w:rPr/>
      </w:pPr>
      <w:r>
        <w:rPr/>
        <w:t xml:space="preserve">Zgodnie z miejscowym planem zagospodarowania przestrzennego terenów mieszkalnictwa </w:t>
        <w:br/>
        <w:t xml:space="preserve">i usług w Osielsku,, uchwalonym Uchwałą Rady Gminy w Osielsku Nr I/15/09 z dnia </w:t>
        <w:br/>
        <w:t xml:space="preserve">27 lutego 2009 roku, opublikowanym w Dz. Urz. Woj. Kujawsko – Pomorskiego  </w:t>
        <w:br/>
        <w:t>Nr 73, poz. 1353 z 15 lipca 2009 roku, działki nrnr 119/40, 123/16 i 124/14 przeznaczone są pod drogę wewnętrzną KDW3, a działka nr 101/8 przeznaczona jest pod drogę wewnętrzną KDW2.</w:t>
      </w:r>
    </w:p>
    <w:p>
      <w:pPr>
        <w:pStyle w:val="Normal"/>
        <w:jc w:val="both"/>
        <w:rPr>
          <w:b/>
          <w:b/>
        </w:rPr>
      </w:pPr>
      <w:r>
        <w:rPr/>
        <w:t>W związku z faktem, że przedmiotowe nieruchomości służyć mają celom publicznym, podjęto decyzję o przyjęciu darowizny.</w:t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Referująca:  Jolanta Trzecińska</w:t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Kierownik Ref. GGZPiR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4-08-14T12:01:00Z</cp:lastPrinted>
  <dcterms:modified xsi:type="dcterms:W3CDTF">2017-04-19T08:32:00Z</dcterms:modified>
  <cp:revision>94</cp:revision>
  <dc:subject/>
  <dc:title>P R O J E K T</dc:title>
</cp:coreProperties>
</file>