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ZPiR.0006.5.201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R O J 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/…/2017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……. 2017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 xml:space="preserve">w  sprawie </w:t>
      </w:r>
      <w:r>
        <w:rPr>
          <w:b/>
          <w:szCs w:val="20"/>
        </w:rPr>
        <w:t xml:space="preserve">przyjęcia na rzecz gminy darowizny – gruntu </w:t>
      </w:r>
      <w:r>
        <w:rPr>
          <w:b/>
          <w:bCs/>
          <w:szCs w:val="20"/>
        </w:rPr>
        <w:t>położonego w Bożenkowie, stanowiącego drogę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>Na  podstawie art. 18 ust. 2 pkt. 9 lit. a ustawy z dnia 8  marca  1990  roku            o  samorządzie  gminnym (jedn. tekst Dz.U. z 2016r., Poz. 446 z późn. zm.) Rada Gminy Osielsko uchwala, co następuje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pr</w:t>
      </w:r>
      <w:r>
        <w:rPr>
          <w:szCs w:val="20"/>
        </w:rPr>
        <w:t xml:space="preserve">zyjęcie darowizny w postaci działek nrnr 88/9 o pow. 0,0166 ha, 88/11 o pow. 0,0115 ha i 88/13 o pow. 0,1351 ha, zapisanych w księdze wieczystej </w:t>
        <w:br/>
        <w:t xml:space="preserve">Nr BY1B/00170630/4, położonych w Bożenkowie. </w:t>
      </w:r>
    </w:p>
    <w:p>
      <w:pPr>
        <w:pStyle w:val="Normal"/>
        <w:jc w:val="both"/>
        <w:rPr/>
      </w:pPr>
      <w:r>
        <w:rPr/>
        <w:t>Koszty związane z niniejszą transakcją poniesi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 xml:space="preserve">Właściciele </w:t>
      </w:r>
      <w:r>
        <w:rPr>
          <w:b w:val="false"/>
          <w:szCs w:val="20"/>
        </w:rPr>
        <w:t xml:space="preserve">działek nrnr 88/9 o pow. 0,0166 ha, 88/11 o pow. 0,0115 ha i 88/13 </w:t>
        <w:br/>
        <w:t>o pow. 0,1351 ha</w:t>
      </w:r>
      <w:r>
        <w:rPr>
          <w:b w:val="false"/>
        </w:rPr>
        <w:t xml:space="preserve"> położonych w Bożenkowie, wystąpili o ich nieodpłatne przejęcie na rzecz Gminy Osielsko. Działki te stanowią ulicę Sielanka. 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>W związku z faktem, że nieruchomość ta służyć ma celom publicznym, podjęto decyzję o przyjęciu darowizny.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Referująca:  Jolanta Trzecińska</w:t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Kierownik Ref. GGZPiR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4-08-14T12:01:00Z</cp:lastPrinted>
  <dcterms:modified xsi:type="dcterms:W3CDTF">2017-04-18T13:47:00Z</dcterms:modified>
  <cp:revision>91</cp:revision>
  <dc:subject/>
  <dc:title>P R O J E K T</dc:title>
</cp:coreProperties>
</file>