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Nr GGZPiR.0006.4.2017</w:t>
      </w:r>
    </w:p>
    <w:p>
      <w:pPr>
        <w:pStyle w:val="Heading"/>
        <w:rPr/>
      </w:pPr>
      <w:r>
        <w:rPr/>
        <w:t>P R O J E K T</w:t>
      </w:r>
    </w:p>
    <w:p>
      <w:pPr>
        <w:pStyle w:val="Heading"/>
        <w:rPr>
          <w:lang w:val="de-DE"/>
        </w:rPr>
      </w:pPr>
      <w:r>
        <w:rPr>
          <w:lang w:val="de-DE"/>
        </w:rPr>
        <w:t>UCHWAŁA Nr …/…/2017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Y GMINY OSIELSKO</w:t>
      </w:r>
    </w:p>
    <w:p>
      <w:pPr>
        <w:pStyle w:val="Normal"/>
        <w:autoSpaceDE w:val="false"/>
        <w:jc w:val="center"/>
        <w:rPr/>
      </w:pPr>
      <w:r>
        <w:rPr>
          <w:szCs w:val="20"/>
        </w:rPr>
        <w:t>z dnia ……………………. 2017 roku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w  sprawie wykupu gruntu położonego w Osielsku.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 xml:space="preserve">        </w:t>
      </w:r>
      <w:r>
        <w:rPr/>
        <w:t>Na  podstawie art. 18 ust. 2 pkt. 9 lit. a ustawy z dnia 8  marca  1990  roku                        o  samorządzie  gminnym (jedn. tekst Dz.U. z 2016r., Poz. 446 z późn. zm.) Rada Gminy Osielsko uchwala, co następuje: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b/>
          <w:bCs/>
          <w:szCs w:val="20"/>
        </w:rPr>
        <w:t xml:space="preserve">§ 1.1.  </w:t>
      </w:r>
      <w:r>
        <w:rPr>
          <w:bCs/>
          <w:szCs w:val="20"/>
        </w:rPr>
        <w:t>Wyrazić zgodę na nabycie w drodze kupna</w:t>
      </w:r>
      <w:r>
        <w:rPr>
          <w:szCs w:val="20"/>
        </w:rPr>
        <w:t xml:space="preserve"> działki nr 703/26  o pow. 0,5847 ha, zapisanej w księdze wieczystej Nr BY1B/00119162/7, położonej w Osielsku.</w:t>
      </w:r>
    </w:p>
    <w:p>
      <w:pPr>
        <w:pStyle w:val="Normal"/>
        <w:jc w:val="both"/>
        <w:rPr/>
      </w:pPr>
      <w:r>
        <w:rPr/>
        <w:t>Koszty związane z niniejszą transakcją poniesie gmina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2. </w:t>
      </w:r>
      <w:r>
        <w:rPr>
          <w:szCs w:val="20"/>
        </w:rPr>
        <w:t xml:space="preserve">Wykonanie uchwały zleca się Wójtowi Gminy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3. </w:t>
      </w:r>
      <w:r>
        <w:rPr/>
        <w:t>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5220"/>
        <w:jc w:val="center"/>
        <w:rPr/>
      </w:pPr>
      <w:r>
        <w:rPr>
          <w:b/>
          <w:bCs/>
        </w:rPr>
        <w:t>U z a s a d n i e  n i e :</w:t>
      </w:r>
    </w:p>
    <w:p>
      <w:pPr>
        <w:pStyle w:val="Normal"/>
        <w:jc w:val="center"/>
        <w:rPr/>
      </w:pPr>
      <w:r>
        <w:rPr>
          <w:b/>
          <w:bCs/>
        </w:rPr>
        <w:t>======+==========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Wykup działki nr 703/26 położonej w Osielsku następuje pod fragment ulicy Topolowej. Obecnie r</w:t>
      </w:r>
      <w:r>
        <w:rPr>
          <w:bCs/>
        </w:rPr>
        <w:t xml:space="preserve">egulacja ta zapewni ciąg komunikacyjny między ulicą Szosa Gdańska </w:t>
        <w:br/>
        <w:t xml:space="preserve">a ulicą Chabrową. Niniejsze jest istotne w związku z planowaną przebudową skrzyżowania Szosa Gdańska – Centralna, co związane będzie ze zmianą organizacji ruchu. 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/>
        <w:t>W związku z faktem, że przedmiotowa nieruchomość służyć ma celom publicznym, podjęto decyzję o wykupie niniejszego gruntu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Warunki wykupu określone zostały w odrębnym protokole, z którego wynika iż po podjęciu przedmiotowej uchwały i zgromadzeniu niezbędnej dokumentacji zawarta zostanie przedwstępna umowa sprzedaży. Cenę wykupu ustalono na kwotę 526.230,00 zł. (słownie: pięćset dwadzieścia sześć tysięcy dwieście trzydzieści złotych zero groszy). Termin umowy przedwstępnej  ustalono w pierwszym półroczu 2017 roku ( przypuszczalnie maj 2017r.) </w:t>
        <w:br/>
        <w:t>z płatnością zadatku w kwocie 220.000,00 zł. (słownie: dwieście dwadzieścia tysięcy złotych zero groszy).  W przypadku gdyby wystąpiły trudności w zgromadzeniu niezbędnej dokumentacji do aktu notarialnego, termin ten może ulec przesunięciu. Umowa ostateczna sprzedaży (wykupu) nastąpi natomiast w pierwszym kwartale 2018 roku i w tym też terminie wypłacona zostanie pozostała kwota w wysokości 306.230,00 zł. (słownie: trzysta sześć tysięcy dwieście trzydzieści złotych zero grosz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Referująca:  Jolanta Trzecińska</w:t>
      </w:r>
    </w:p>
    <w:p>
      <w:pPr>
        <w:pStyle w:val="Normal"/>
        <w:ind w:hanging="374"/>
        <w:jc w:val="both"/>
        <w:rPr/>
      </w:pPr>
      <w:r>
        <w:rPr>
          <w:b/>
          <w:bCs/>
          <w:sz w:val="20"/>
          <w:szCs w:val="20"/>
        </w:rPr>
        <w:t xml:space="preserve">                             </w:t>
      </w:r>
      <w:r>
        <w:rPr>
          <w:b/>
          <w:bCs/>
          <w:sz w:val="20"/>
          <w:szCs w:val="20"/>
        </w:rPr>
        <w:t>Kierownik Ref. GGZPiR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7:47:00Z</dcterms:created>
  <dc:creator>Wilbrant</dc:creator>
  <dc:description/>
  <cp:keywords/>
  <dc:language>en-US</dc:language>
  <cp:lastModifiedBy>Jola</cp:lastModifiedBy>
  <cp:lastPrinted>2017-04-18T13:12:00Z</cp:lastPrinted>
  <dcterms:modified xsi:type="dcterms:W3CDTF">2017-04-18T13:49:00Z</dcterms:modified>
  <cp:revision>28</cp:revision>
  <dc:subject/>
  <dc:title>P R O J E K T</dc:title>
</cp:coreProperties>
</file>