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PROJEK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………………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 dnia……………….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 sprawie zwolnienia z obowiązku uzyskania zezwolenia na usunięcie drzew i krzewów położonych w pasach drogowych dróg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a podstawie art. 7 ust. 1 pkt 1 i art. 18 ust. 2 pkt 15 ustawy z dnia 8 marca 1990 r. o samorządzie gminnym (tekst jednolity: Dz. U. z 2016 r., poz. 446 ze zm.) oraz art. 83f ust. 1a pkt 5 lit. c </w:t>
      </w:r>
      <w:r>
        <w:rPr>
          <w:rFonts w:eastAsia="Times New Roman" w:cs="Times New Roman" w:ascii="Times New Roman" w:hAnsi="Times New Roman"/>
          <w:lang w:eastAsia="pl-PL"/>
        </w:rPr>
        <w:t>ustawy              z dnia 16 kwietnia 2004 r. o ochronie przyrody (tekst jednolity: Dz. U. z 2016 r., poz. 2134 ze zm.) Rada Gminy Osielsko uchwala, co następuj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</w:t>
      </w:r>
      <w:r>
        <w:rPr>
          <w:rFonts w:eastAsia="Times New Roman" w:cs="Times New Roman" w:ascii="Times New Roman" w:hAnsi="Times New Roman"/>
        </w:rPr>
        <w:t xml:space="preserve">Określa się, że przepisów art. 83f ust. 1 ustawy z dnia 16 kwietnia 2004 r. o ochronie przyrody </w:t>
        <w:br/>
        <w:t>(tekst jednolity: Dz. U. z 2016 r., poz. 2134 ze zm.) nie stosuje się do wszystkich gatunków drzew              i krzewów położonych w pasach drogowych dróg publi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</w:rPr>
        <w:t>Wykonanie uchwały powierza się Wójtowi Gminy Osielsk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eastAsia="Times New Roman" w:cs="Times New Roman" w:ascii="Times New Roman" w:hAnsi="Times New Roman"/>
        </w:rPr>
        <w:t>Uchwała podlega ogłoszeniu w Dzienniku Urzędowym Województwa Kujawsko – Pomorskiego             i wchodzi w życie w terminie 14 dni od dnia jej opublik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Zgodnie z art. 83f ust. 1a </w:t>
      </w:r>
      <w:r>
        <w:rPr>
          <w:rFonts w:eastAsia="Times New Roman" w:cs="Times New Roman" w:ascii="Times New Roman" w:hAnsi="Times New Roman"/>
          <w:lang w:eastAsia="pl-PL"/>
        </w:rPr>
        <w:t>ustawy z dnia 16 kwietnia 2004 r. o ochronie przyrody (tekst jednolity: Dz. U. z 2016 r., poz. 2134 ze zm.) rada gminy, w drodze uchwały stanowiącej akt prawa miejscowego, może określić, że przepisów art. 83 ust. 1 nie stosuje się także do innych drzew lub krzewów wskazanych w oparciu o następujące kryter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gatunek drzewa lub krzewu, lu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iek drzewa lub krzewu, lu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obwód pnia drzewa na wysokości 130 cm lub powierzchnia krzewu albo krzewów rosnących                w skupisku, lu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cel usunięcia drzewa lub krzew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iązany z prowadzeniem działalności gospodarczej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niezwiązany z prowadzeniem działalności gospodarczej, lu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cechy nieruchomośc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objęcie nieruchomości określonych przez radę gminy formami ochrony przyrody, o których mowa w art. 6 ust. 1 pkt 1-5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pisany do rejestru zabytk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położenie w pasie drogowym drogi publicznej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rodzaj użytku wynikający z ewidencji gruntów i budynk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określone przeznaczenie nieruchomości wynikające z miejscowego planu zagospodarowania przestrzennego lub decyzji o warunkach zabudowy i zagospodarowania ter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Stosownie do art. 83f ust. 1b w/w ustawy z dnia 16 kwietnia 2004 r. o ochronie przyrody                       w postępowaniu, którego przedmiotem jest sporządzenie projektu uchwały, o której mowa w ust. 1a, zapewnia się możliwość udziału społeczeństwa, na zasadach i w trybie określonych w ustawie z dnia         3 października 2008 r. o udostępnianiu informacji o środowisku i jego ochronie, udziale społeczeństwa w ochronie środowiska oraz o ocenach oddziaływania na środowisk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podstawie art. 83f  ust. 1a pkt 5 lit. c ustawy z dnia 16 kwietnia 2004 r. o ochronie przyrod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tekst jednolity: Dz. U. z 2016 r., poz. 2134 ) rada gminy, w drodze uchwały stanowiącej akt prawa miejscowego, określiła, że przepisów art. 83f ust. 1 ustawy z dnia 16 kwietnia 2004 r. o ochronie przyrody ( tekst jednolity: Dz. U. z 2016 r., poz. 2134 ze zm. ) nie stosuje się do wszystkich gatunków drzew i krzewów położonych w pasach drogowych dróg publicz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Oznacza to, że wszystkie gatunki drzew i krzewów rosnące w pasach drogowych dróg publicznych zwolnione są z obowiązku uzyskania zezwolenia na usunięcie drzew i krzewów. W postępowaniu, którego przedmiotem było sporządzenie projektu niniejszej uchwały, zapewniono możliwość udziału społeczeństwa, na zasadach i w trybie określonych w ustawie z dnia 3 października 2008 r.                         o udostępnianiu informacji o środowisku i jego ochronie, udziale społeczeństwa w ochronie środowiska oraz o ocenach oddziaływania na środowisko ( tekst jednolity: Dz. U. z 2016 r., poz. 353 ze zm.)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Przygotowano i podano do publicznej wiadomości poprzez wywieszenie na tablicy ogłoszeń Urzędu Gminy Osielsko oraz umieszczeni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bwieszczenie Wójta Gminy Osielsko z dnia 10 lutego 2017 r. w sprawie przystąpienia do opracowania projektu uchwały w sprawie zwolnienia z obowiązku uzyskania zezwolenia na usunięcie drzew i krzewów położonych w pasach drogowych dróg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ferują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zegorz Pieluch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cp:keywords/>
  <dc:language>en-US</dc:language>
  <cp:lastModifiedBy>Klimek</cp:lastModifiedBy>
  <cp:lastPrinted>2017-02-09T15:14:00Z</cp:lastPrinted>
  <dcterms:modified xsi:type="dcterms:W3CDTF">2017-02-20T11:08:00Z</dcterms:modified>
  <cp:revision>3</cp:revision>
  <dc:subject/>
  <dc:title/>
</cp:coreProperties>
</file>