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rojekt-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.............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.. 2017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udzielenia dotacji w 2017 roku na prace konserwatorskie, restauratorskie  i roboty budowlane przy zabytku wpisanym do rejestru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  <w:t xml:space="preserve">Na podstawie art. 18 ust.2 pkt 15 ustawy z dnia 8 marca 1990 roku o samorządzie gminnym (t.j. Dz. U. z 2016 r. poz. 446) w związku z art. 219 ust.2 ustawy z dnia 27 sierpnia 2009r. o finansach publicznych (t.j. Dz. U. z 2016r., poz. 1870 ze zm.) oraz art. 77 i 81 ustawy z dnia 23 lipca 2003 roku o ochronie zabytków i opiece nad zabytkami (t.j. Dz. U. z 2014 r. poz. 1446 ze zm.), Rada Gminy Osielsko uchwala, co następuj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 się dotacji Parafii Rzymskokatolickiej p.w. Podwyższenia Krzyża Świętego w Żołędowie w kwocie 16.000 złotych (słownie: szesnaście tysięcy złotych), na wykonanie  prac konserwatorskich ołtarza bocznego p.w. Chrystusa Zmartwychwstałego (II etap prac) w kościele parafialnym, na działce nr 244 położonej w obrębie ewidencyjnym Żołędowo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łtarz został wpisany do rejestru zabytków pod nr B/231/1-13 decyzją z dnia 12.11.2008r. Kujawsko-Pomorskiego Wojewódzkiego Konserwatora Zabytków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yb postępowania o udzielenie dotacji, sposób rozliczania oraz sposób kontroli wykonanego zadania określa uchwała Nr III/17/05 Rady Gminy Osielsko z dnia 27 kwietnia 2005r. w sprawie określenia zasad udzielenia dotacji na prace konserwatorskie, restauratorskie i roboty budowlane przy zabytku wpisanym do rejestru zabytków nie stanowiącym własności gmi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rzeba podjęcia uchwały o przyznaniu dotacji z budżetu gminy na prace konserwatorskie przy obiektach zabytkowych wynika z zapisów art. 81 ust.1 ustawy z dnia 23 lipca 2003r. o ochronie zabytków i opiece nad zabytkami. Z budżetu gminy przekazana zostanie kwota 16.0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owanie prac konserwatorskich, restauratorskich i robót budowlanych przy zabytkach wpisanych do rejestru zabytków przyczynia się do zachowania zasobów kulturowych naszej gminy. Prace konserwatorskie są pracami wysoko wyspecjalizowanymi i kosztownymi. Dotacje z budżetu gminy pozwalają właścicielom zabytków na ich realizowa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ferują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ata Szeszu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ierownik referatu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olanta Trzecińs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1:00Z</dcterms:created>
  <dc:creator>.</dc:creator>
  <dc:description/>
  <cp:keywords/>
  <dc:language>en-US</dc:language>
  <cp:lastModifiedBy>Beata</cp:lastModifiedBy>
  <cp:lastPrinted>2017-01-26T12:32:00Z</cp:lastPrinted>
  <dcterms:modified xsi:type="dcterms:W3CDTF">2017-03-01T11:43:00Z</dcterms:modified>
  <cp:revision>8</cp:revision>
  <dc:subject/>
  <dc:title>Uchwała nr ……/……</dc:title>
</cp:coreProperties>
</file>