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</w:t>
      </w:r>
      <w:r>
        <w:rPr>
          <w:rFonts w:cs="Times New Roman" w:ascii="Times New Roman" w:hAnsi="Times New Roman"/>
          <w:sz w:val="24"/>
          <w:szCs w:val="24"/>
        </w:rPr>
        <w:t>/….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rca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szczegółowych warunków udzielania pomocy dzieciom i młodzieży uzdolnionej w formie nagród przyznawanych przez Wójta Gminy Osiels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6 r. poz. 446, 1579 i 1948) oraz art. 90t ust. 4 ustawy z dnia 7 września 1991 r. o systemie oświaty (Dz. U. z 2016 r. poz. 1943, 1954, 1985 i 2169 oraz z 2017 r. poz. 60) Rada Gminy Osielsko uchwala,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Uchwale nr IV/32/2014 Rady Gminy z dnia 10 kwietnia 2014 r. w sprawie szczegółowych warunków udzielania pomocy dzieciom i młodzieży uzdolnionej w formie nagród przyznawanych przez Wójta Gminy Osielsko (Dz. Urz. Woj. Kuj.-Pom. z 2014 r. poz. 2014) wprowadza się następującą zmia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w § 2 w ust. 1 w pkt. 1 w lit. a wykreśla się słowa „(dotyczy konkursów, w których uzyskanie tytułu laureata zwalnia ze sprawdzianu przeprowadzanego na zakończenie klasy VI szkoły podstawowej)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Wójtowi Gminy Osiels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Kujawsko-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IV/32/2014 Rady Gminy z dnia 10 kwietnia 2014 r. w sprawie szczegółowych warunków udzielania pomocy dzieciom i młodzieży uzdolnionej w formie nagród przyznawanych przez Wójta Gminy Osielsko (Dz. Urz. Woj. Kuj.-Pom. z 2014 r. poz. 2014) określone zostały osiągnięcia, za zdobycie których uczniom szkół prowadzonych przez Gminę Osielsko przyznawane są przez Wójta Gminy Osielsko nagrody. W przypadku uczniów szkół podstawowych nagrody przyznawane są laureatom konkursu przedmiotowego organizowanego lub współorganizowanego przez Kujawsko-Pomorskiego Kuratora Oświaty,  w którym uzyskanie tytułu laureata zwalnia ze sprawdzianu przeprowadzanego w ostatnim roku nauki w szkole podstawowej. Nowelizacja ustawy z dnia 7 września 1991 r. o systemie oświaty wprowadzona ustawą z dnia 23 czerwca 2016 r. o zmianie ustawy o systemie oświaty oraz niektórych innych ustaw (Dz. U. poz. 1010) wprowadza zmianę, zgodnie z którą od roku szkolnego 2016/2017 nie przeprowadza się sprawdzianu w ostatnim roku nauki w szkole podstawowej. Tym samym niezbędne jest dostosowanie obecnej uchwały do obowiązującego stanu prawnego. W związku z powyższym podjęcie przedmiotowej uchwały jest zasa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erujący: Rafał Ku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5:00Z</dcterms:created>
  <dc:creator>Rafał Kubicki</dc:creator>
  <dc:description/>
  <dc:language>en-US</dc:language>
  <cp:lastModifiedBy>Klimek</cp:lastModifiedBy>
  <cp:lastPrinted>2017-03-02T10:50:00Z</cp:lastPrinted>
  <dcterms:modified xsi:type="dcterms:W3CDTF">2017-03-03T09:25:00Z</dcterms:modified>
  <cp:revision>2</cp:revision>
  <dc:subject/>
  <dc:title/>
</cp:coreProperties>
</file>