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HWAŁA Nr ……….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OSIELSK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 … 2017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przystąpienia do zmiany studium uwarunkowań i kierunków zagospodarowania przestrzennego gminy Osielsko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 r. o samorządzie gminnym (</w:t>
      </w:r>
      <w:r>
        <w:rPr>
          <w:rFonts w:cs="Times New Roman" w:ascii="Times New Roman" w:hAnsi="Times New Roman"/>
          <w:color w:val="000000"/>
        </w:rPr>
        <w:t>Dz. U. z 2016r.poz. 446 z późn. zm.</w:t>
      </w:r>
      <w:r>
        <w:rPr>
          <w:rFonts w:cs="Times New Roman" w:ascii="Times New Roman" w:hAnsi="Times New Roman"/>
        </w:rPr>
        <w:t>) oraz art. 9 ust. 1 w związku z art. 27 ustawy z dnia 27 marca 2003 r. o planowaniu i zagospodarowaniu przestrzennym (Dz. U. 2016r. poz. 778 z późn. zm.) Rada Gminy Osielsko uchwala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stępuje się do sporządzenia zmiany studium uwarunkowań i kierunków zagospodarowania przestrzennego gminy Osielsko uchwalonego Uchwałą nr X/99/2015 Rady Gminy Osielsko z dnia 17 listopada 2015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Określona niniejszą uchwałą zmiana, jest zmianą polegającą na uzupełnieniu studium o pojedyncze ustal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Granice obszarów objętych zmianą studium określają załączniki nr 1a, 1b i 1c 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Orientacyjne położenie granic obszaru objętego zmianą studium wskazuje załącznik nr 2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Wykonanie uchwały powierza się Wójtowi Gminy Osielsk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zystępuje się do zmiany studium uwarunkowań i kierunków zagospodarowania gminy Osielsko w związku z potrzebą wprowadzenia do ustaleń obowiązującego studium zapisów związanych z kontynuacją funkcji istniejącego cmentarza z infrastrukturą towarzyszącą oraz funkcji zrealizowanych na terenach sąsiednich a także z wyznaczeniem obszarów, na których rozmieszczone będą urządzenia wytwarzające energię z odnawialnych źródeł energii o mocy przekraczającej 100 kW wraz z ich strefami ochronnymi związanymi z ograniczeniami w zabudowie oraz zagospodarowaniu i użytkowaniu terenu, z zastrzeżeniem wykorzystywania ich dla realizacji urządzeń fotowoltaicz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godnie z art. 10 ust 2a w przypadku zamiaru realizacji na obszarze gminy inwestycji z zakresu odnawialnych źródeł energii o mocy przekraczającej 100 kW, należy w ustaleniach studium gminy wskazać te obszary, a także ich strefy ochronne związane z ograniczeniami w zabudowie oraz zagospodarowaniu i użytkowaniu teren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skazuje się, że dokonanie zmian w zapisach studium określonych w uchwale dotyczy wybranych terenów, a zakres zmian odnosi się wyłącznie do kontynuacji funkcji istniejącego cmentarza z infrastrukturą towarzyszącą oraz funkcji zrealizowanych na terenach sąsiednich, a także wytwarzania energii ze źródeł odnawialnych. Zgodnie z tym podkreśla się, że ustalenia dotyczące pozostałego zakresu studium pozostaną w formie niezmienion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Również należy wskazać, że wprowadzenie zmian do wybranych, pojedynczych zapisów studium, zarówno w części tekstowej jak i graficznej, zgodnie z § 8.2. Rozporządzenia Ministra Infrastruktury z dnia 28 kwietnia 2004 r. w sprawie zakresu projektu studium uwarunkowań i kierunków zagospodarowania przestrzennego gminy, jest fragmentaryczną zmianą obowiązującego studium. Zgodnie z tym przedmiotem sporządzanej zmiany studium będą tereny wskazane w załącznikach graficznych do przedmiotowej uchwały.</w:t>
      </w:r>
    </w:p>
    <w:p>
      <w:pPr>
        <w:pStyle w:val="Normal"/>
        <w:widowControl/>
        <w:bidi w:val="0"/>
        <w:spacing w:lineRule="auto" w:line="254" w:before="0" w:after="160"/>
        <w:rPr/>
      </w:pPr>
      <w:bookmarkStart w:id="0" w:name="_GoBack"/>
      <w:bookmarkEnd w:id="0"/>
      <w:r>
        <w:rPr>
          <w:rFonts w:cs="Times New Roman" w:ascii="Times New Roman" w:hAnsi="Times New Roman"/>
        </w:rPr>
        <w:t>Referujący:   Janusz Gorzyc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4:00Z</dcterms:created>
  <dc:creator>Janusz</dc:creator>
  <dc:description/>
  <cp:keywords/>
  <dc:language>en-US</dc:language>
  <cp:lastModifiedBy>Klimek</cp:lastModifiedBy>
  <dcterms:modified xsi:type="dcterms:W3CDTF">2017-03-09T09:07:00Z</dcterms:modified>
  <cp:revision>5</cp:revision>
  <dc:subject/>
  <dc:title/>
</cp:coreProperties>
</file>