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1 marca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edłużenia czasu obowiązywania dotychczasowych taryf za zbiorowe zaopatrzenie w wodę i zbiorowe  odprowadzanie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( tekst jednolity: Dz. U. z 2016 r., poz. 446 ze zm. ) oraz art. 24 ust. 9a ustawy z dnia 7 czerwca 2001 r. o zbiorowym zaopatrzeniu w wodę i zbiorowym odprowadzaniu ścieków ( tekst jednolity: Dz. U. z 2017 r., poz. 328 ) Rada Gminy Osielsk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la, co następ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łuża się czas obowiązywania dotychczasowych taryf za zbiorowe zaopatrzenie w wodę i zbiorowe odprowadzanie ścieków, przedstawione przez Gminny Zakład Komunalny w Żołędowie, w brzmieniu stanowiącym załącznik do niniejszej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ryfy określone w § 1 mają zastosowanie do zbiorowego zaopatrzenia w wodę i zbiorowego odprowadzania ścieków w okresie od dnia 01 maja 2017 r. do dnia 30 kwietnia 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a wchodzi w życie z dniem 1 maja 2017 roku i podlega   ogłoszeniu w sposób zwyczajowo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Zakład Komunalny w Żołędowie w dniu 08 lutego 2017 r. złożył wniosek do Rady Gminy Osielsko przez Wójta Gminy Osielsko o przedłużenie czasu obowiązywania dotychczasowej taryfy dla zbiorowego zaopatrzenia w wodę i zbiorowego odprowadzania ścieków.  Zgodnie z art. 24 ust. 9a ustawy z dnia 7 czerwca 2001 r. o zbiorowym zaopatrzeniu w wodę i zbiorowym odprowadzaniu ścieków ( tekst jednolity: Dz. U. z 2017 r., poz. 328 ) na uzasadniony wniosek przedsiębiorstwa wodociągowo – kanalizacyjnego rada gminy, w drodze uchwały, przedłuża czas obowiązywania dotychczasowych taryf, lecz nie dłużej niż o 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hczasowe taryfy zostały zatwierdzone Uchwałą Nr II/7/2016 Rady Gminy Osielsko z dnia 22 marca 2016 r. w sprawie zatwierdzenia taryf za zbiorowe  zaopatrzenie w  wodę i zbiorowe odprowadzanie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przedłużyła czas obowiązywania dotychczasowych taryf za zbiorowe zaopatrzenie w wodę i zbiorowe odprowadzanie ścieków, przedstawione przez Gminny Zakład Komunalny w Żołędowie, w brzmieniu stanowiącym załącznik do niniejszej uchwał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y – 2,42 zł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łata abonamentowa miesięczna – 3,12 zł ne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cieków – 6,68 zł netto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ryfy określone w § 1 niniejszej uchwały mają zastosowanie do zbiorowego zaopatrzenia w wodę i zbiorowego odprowadzania ścieków w okresie od dnia 01 maja 2017 r. do dnia 30 kwiet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niniejszej uchwały należy uznać za celowe i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ZK - L. Dziam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3:00Z</dcterms:created>
  <dc:creator>Alinska</dc:creator>
  <dc:description/>
  <cp:keywords/>
  <dc:language>en-US</dc:language>
  <cp:lastModifiedBy>Klimek</cp:lastModifiedBy>
  <cp:lastPrinted>2017-02-23T11:46:00Z</cp:lastPrinted>
  <dcterms:modified xsi:type="dcterms:W3CDTF">2017-02-28T12:48:00Z</dcterms:modified>
  <cp:revision>7</cp:revision>
  <dc:subject/>
  <dc:title/>
</cp:coreProperties>
</file>