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ojekt, UCHWAŁA NR ......../2017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lang w:eastAsia="pl-PL"/>
        </w:rPr>
        <w:br/>
        <w:t>z dnia 21 marca 2017 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budżetu gminy Osielsko na 2017 ro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ust. 2 pkt 4, pkt 9 lit. i pkt 10 ustawy z dnia 8 marca 1990 r. </w:t>
        <w:br/>
        <w:t xml:space="preserve">o samorządzie gminnym (tekst jednolity Dz.U.2016 poz. 446 zm. poz. 1579) oraz art. 212 ustawy </w:t>
        <w:br/>
        <w:t>z dnia 27 sierpnia 2009 r. o finansach publicznych (tekst jednolity Dz.U.2016 poz. 1870 ze zm.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lang w:eastAsia="pl-PL"/>
        </w:rPr>
        <w:t xml:space="preserve">Rada Gminy Osielsko uchwala co następuje: </w:t>
        <w:tab/>
        <w:br/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  <w:r>
        <w:rPr>
          <w:rFonts w:eastAsia="Times New Roman" w:cs="Times New Roman" w:ascii="Times New Roman" w:hAnsi="Times New Roman"/>
          <w:lang w:eastAsia="pl-PL"/>
        </w:rPr>
        <w:t>.W uchwale Rady Gminy Osielsko Nr VIII/91/2016 z dnia 21 grudnia 2016 r. w sprawie uchwalenia budżetu gminy na rok 2017 zmienionej uchwałą rady Gminy Osielsko Nr 1/I/2017 z dnia 17 luty 2017 r. oraz Zarządzeniem Wójta Gminy Nr 7/2017</w:t>
        <w:br/>
        <w:t xml:space="preserve">z dnia 30 stycznia 2017 r., Nr 17/2017 z dnia 2 marca 2017 r.  wprowadza się następujące zmiany: </w:t>
        <w:tab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ochody budżetu na 2017 rok w wysokości 75 509 736,55 zł, z tego: </w:t>
      </w:r>
    </w:p>
    <w:p>
      <w:pPr>
        <w:pStyle w:val="Akapitzlist"/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dochody bieżące w kwocie – 71 982 236,55 zł; </w:t>
      </w:r>
    </w:p>
    <w:p>
      <w:pPr>
        <w:pStyle w:val="Akapitzlist"/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dochody majątkowe w kwocie – 3 527 500,00 zł, zgodnie z załącznikiem nr 1. 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datki budżetu na 2017 rok w wysokości 80 644 736,55 zł, , z tego: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datki bieżące w wysokości – 57 549 451,15 zł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datki majątkowe w wysokości –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23 095 285,40 zł, </w:t>
      </w:r>
      <w:r>
        <w:rPr>
          <w:rFonts w:eastAsia="Times New Roman" w:cs="Times New Roman" w:ascii="Times New Roman" w:hAnsi="Times New Roman"/>
          <w:lang w:eastAsia="pl-PL"/>
        </w:rPr>
        <w:t>zgodnie z załącznikiem nr 2.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eficyt budżetu w kwocie 5 135 000,00 zł zostanie sfinansowany przychodami z tytułu: </w:t>
        <w:br/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życzek z Wojewódzkiego Funduszu Ochrony Środowiska i Gospodarki Wodnej </w:t>
        <w:br/>
        <w:t xml:space="preserve">w kwocie – 1 000 000,00 zł; 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redytów – 3 700 000,00 zł,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lne środki z lat ubiegłych - 435 000,00 zł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śla się limity wydatków na zadania inwestycyjne w roku 2017 zgodnie </w:t>
        <w:br/>
        <w:t>z załącznikiem nr 3 do uchwały;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tala się zestawienie planowanych kwot dotacji udzielanych z budżetu gminy: 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tacje dla jednostek sektora finansów publicznych – 8 530 658,96 zł, zgodnie </w:t>
        <w:br/>
        <w:t>z załącznikiem nr 12.</w:t>
      </w:r>
    </w:p>
    <w:p>
      <w:pPr>
        <w:pStyle w:val="Akapitzlist"/>
        <w:numPr>
          <w:ilvl w:val="0"/>
          <w:numId w:val="2"/>
        </w:numPr>
        <w:spacing w:lineRule="auto" w:line="26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śla się plan przychodów i kosztów samorządowego zakładu budżetowego; </w:t>
        <w:br/>
      </w:r>
    </w:p>
    <w:p>
      <w:pPr>
        <w:pStyle w:val="Akapitzlist"/>
        <w:numPr>
          <w:ilvl w:val="0"/>
          <w:numId w:val="4"/>
        </w:numPr>
        <w:spacing w:lineRule="auto" w:line="264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chody – 13 554 800,00 zł; </w:t>
      </w:r>
    </w:p>
    <w:p>
      <w:pPr>
        <w:pStyle w:val="Akapitzlist"/>
        <w:numPr>
          <w:ilvl w:val="0"/>
          <w:numId w:val="4"/>
        </w:numPr>
        <w:spacing w:lineRule="auto" w:line="264"/>
        <w:rPr/>
      </w:pPr>
      <w:r>
        <w:rPr>
          <w:rFonts w:eastAsia="Times New Roman" w:cs="Times New Roman" w:ascii="Times New Roman" w:hAnsi="Times New Roman"/>
          <w:lang w:eastAsia="pl-PL"/>
        </w:rPr>
        <w:t>Koszty  – 13 429 000,00 zł, zgodnie z załącznikiem nr 13.</w:t>
        <w:br/>
      </w:r>
    </w:p>
    <w:p>
      <w:pPr>
        <w:pStyle w:val="Akapitzlist"/>
        <w:spacing w:lineRule="auto" w:line="26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lang w:eastAsia="pl-PL"/>
        </w:rPr>
        <w:t>§ 2.</w:t>
      </w:r>
      <w:r>
        <w:rPr>
          <w:rFonts w:eastAsia="Times New Roman" w:cs="Times New Roman" w:ascii="Times New Roman" w:hAnsi="Times New Roman"/>
          <w:lang w:eastAsia="pl-PL"/>
        </w:rPr>
        <w:t xml:space="preserve"> Wykonanie uchwały powierza się Wójtowi Gminy. </w:t>
        <w:br/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  <w:br/>
        <w:t>§ 3</w:t>
      </w:r>
      <w:r>
        <w:rPr>
          <w:rFonts w:eastAsia="Times New Roman" w:cs="Times New Roman" w:ascii="Times New Roman" w:hAnsi="Times New Roman"/>
          <w:lang w:eastAsia="pl-PL"/>
        </w:rPr>
        <w:t xml:space="preserve">. Uchwała wchodzi w życie z dniem podjęcia.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zasadnienie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onuje się zmian w uchwale budżetowej polegających na zmianie dochodów i wydatków na rok 2017, w tym między innymi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wydatków w dziale 801 Oświata i wychowanie, w tym zwiększa sie wydatki na odpisy na zakładowy fundusz świadczeń socjalnych w szkołach </w:t>
        <w:br/>
        <w:t xml:space="preserve">i przedszkolu oraz wydatki na dodatkowe wynagrodzenie roczne w przedszkolu - zmiany </w:t>
        <w:br/>
        <w:t xml:space="preserve">w ramach działu. Zmniejsza się wydatki w dziale 801 Oświata i wychowanie o kwotę 300,00 zł, </w:t>
        <w:br/>
        <w:t>o taką kwotę zwiększa się wydatki w dziale 750 Administracja publiczna rozdział 75085 Wspólna obsługa jst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niejsza się wydatki bieżące w dziale 700 Gospodarka mieszkaniowa rozdział 70005 Gospodarka gruntami i nieruchomościami przeznaczone na wypłatę odszkodowań </w:t>
        <w:br/>
        <w:t>o kwotę 286 000,00 z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 zakresie wydatków na inwestycje, zgodnie z załącznikiem nr 3 do uchwały, </w:t>
        <w:br/>
        <w:t>w tym m. inn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budowy sieci wodociągowej i kanalizacyjnej zwiększa się wydatki </w:t>
        <w:br/>
        <w:t>o 159 000,00 z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je się zadanie - Budowa sieci wodociągowej i kanalizacji sanitarnej w rejonie ul. Kolonijnej w Osielsku - 150 000,00 zł; w tym 34 000,00 zł ze środków </w:t>
        <w:br/>
        <w:t>w ramach działu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się wydatki na zadanie - </w:t>
      </w:r>
      <w:r>
        <w:rPr>
          <w:rFonts w:eastAsia="Times New Roman" w:cs="Times New Roman" w:ascii="Times New Roman" w:hAnsi="Times New Roman"/>
          <w:lang w:eastAsia="pl-PL"/>
        </w:rPr>
        <w:t>Budowa sieci wodociągowej i kanalizacji sanitarnej</w:t>
        <w:br/>
        <w:t xml:space="preserve"> w ramach inicjatywy lokalnej w tym: rejon działek nr 64/1; 53/11; 53/12; 53/13; 53/14; 53/15 Niemcz ul. Teligi, Kukuczki - o kwotę 43 000,00 zł, po zmianie 123 000,00 zł; zmniejsza się o taką kwotę rezerwę celową na inicjatywy lokalne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dodaje się zadanie; - Opracowanie dokumentacji projektowej budowy sieci wodociągowej i kanalizacyjnej w sięgaczach ul. Krokusowej w Żołędowie - ze środków w ramach działu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budowy dróg w gminie zwiększa się wydatki o 150 000,00 zł i dodaje się zadanie przewidziane do realizacji z udziałem środków  Funduszu Ochrony Gruntów Rolnych - Budowa ul. Okrężnej w Maksymilianowie (droga dojazdowa do gruntów rolnych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je się zadanie: Termomodernizacja budynku magazynowego </w:t>
        <w:br/>
        <w:t xml:space="preserve">w Maksymilianowie (działka 47/1).  Planuje sie termomodernizację ścian, dachu, wymianę stolarki okiennej i drzwiowej, budowę instalacji co. Planowane wydatki </w:t>
        <w:br/>
        <w:t xml:space="preserve">w roku 2017 25 000,00 zł. ze środków w ramach działu. Zadanie ujmuje się </w:t>
        <w:br/>
        <w:t>w uchwale w sprawie Wieloletniej Prognozy Finansowej na lata 2017 - 2025; planowana realizacja w latach 2017 -2019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je sie zadanie: Termomodernizacja budynku świetlicy w Niemczu przy ul. Pod Wierzbami; Planuje sie termomodernizację ścian, dachu, wymianę stolarki okiennej </w:t>
        <w:br/>
        <w:t xml:space="preserve">i drzwiowej. Planowane wydatki w roku 2017 - 10 000,00 zł. Zadanie ujmuje się </w:t>
        <w:br/>
        <w:t>w uchwale w sprawie Wieloletniej Prognozy Finansowej na lata 2017 - 2025; planowana realizacja w latach 2017 -2019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je sie zadanie: Zagospodarowanie terenu na boisku baseballowym w Osielsku, ustala się wydatki na ten cel w kwocie 15 000,00 zł. Planuje sie ułożenie kostki betonowej na terenie boiska;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miany wydatków w ramach działów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ujący: Bogumiła Nalaskowska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83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4:00Z</dcterms:created>
  <dc:creator>Nalaskowska</dc:creator>
  <dc:description/>
  <cp:keywords/>
  <dc:language>en-US</dc:language>
  <cp:lastModifiedBy>Klimek</cp:lastModifiedBy>
  <cp:lastPrinted>2017-03-13T13:16:00Z</cp:lastPrinted>
  <dcterms:modified xsi:type="dcterms:W3CDTF">2017-03-14T09:48:00Z</dcterms:modified>
  <cp:revision>12</cp:revision>
  <dc:subject/>
  <dc:title/>
</cp:coreProperties>
</file>