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Projekt uchwał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……./2017</w:t>
        <w:br/>
        <w:t>RADY GMINY OSIELSKO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…. marca 2017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określenia maksymalnej kwoty dofinansowania ze środków na doskonalenie zawodowe nauczycieli, określenia specjalności i form kształcenia, na które dofinansowanie jest przyznane oraz ustalenia planu dofinansowania form doskonalenia zawodowego nauczycieli ze środków na doskonalenie zawodowe nauczycieli na 2017 ro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Na podstawie art. 70a ust. 1 ustawy z dnia 26 stycznia 1982 r. Karta Nauczyciela (Dz. U. z 2016 r. poz. 1379 oraz z 2017 r. poz. 60) oraz §2, §6 ust. 2 i §7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 oraz z 2015 r. poz. 1973) w sprawie ustalenia planu dofinansowania form doskonalenia zawodowego nauczycieli ze środków na doskonalenie zawodowe nauczycieli na 2017 r. oraz określenia maksymalnej kwoty dofinansowania ze środków na doskonalenie zawodowe nauczycieli oraz specjalności i form kształcenia, na które dofinansowanie jest przyznane w 2017 r. po zasięgnięciu opinii związków zawodowych Rada Gminy Osielsko uchwala, co następuj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Środki finansowe na doskonalenie zawodowe nauczycieli w kwocie 74 800,00 zł zapisane w budżecie na 2017 r. w działach: 801 „Oświata i Wychowanie”- rozdział 80146- „Dokształcanie i doskonalenie nauczycieli” i 854 „Edukacyjna opieka wychowawcza”- rozdział 85446- „Dokształcanie i doskonalenie nauczycieli”, przeznacza się na:</w:t>
      </w:r>
    </w:p>
    <w:p>
      <w:pPr>
        <w:pStyle w:val="Normal"/>
        <w:spacing w:before="0" w:after="0"/>
        <w:ind w:left="42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  <w:tab/>
        <w:t>organizację doradztwa metodycznego dla nauczycieli- kwota 3 900,00 zł,</w:t>
      </w:r>
    </w:p>
    <w:p>
      <w:pPr>
        <w:pStyle w:val="Normal"/>
        <w:spacing w:before="0" w:after="0"/>
        <w:ind w:left="42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  <w:tab/>
        <w:t>organizację szkoleń, seminariów, konferencji rad szkoleniowych dla nauczycieli, zakup materiałów szkoleniowych, pokrycie kosztów przejazdu nauczyciela oraz dofinansowanie dokształcania zawodowego nauczycieli- kwota 70 900,00 z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Środki finansowe na doskonalenie nauczycieli przeznacza się na dokształcanie prowadzon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  <w:tab/>
        <w:t>w formach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</w:t>
        <w:tab/>
        <w:t>studiów pierwszego stopnia,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</w:t>
        <w:tab/>
        <w:t>studiów drugiego stopnia,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</w:t>
        <w:tab/>
        <w:t>jednolitych studiów magisterskich,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</w:t>
        <w:tab/>
        <w:t>studiów podyplomowych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  <w:tab/>
        <w:t>w specjalnościach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</w:t>
        <w:tab/>
        <w:t xml:space="preserve">historia i wiedza o społeczeństwie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  <w:tab/>
        <w:t xml:space="preserve">geografia, </w:t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</w:t>
        <w:tab/>
        <w:t xml:space="preserve">rewalidacja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Ustala się maksymalną kwotę dofinansowania ze środków, o których mowa w §1 opłat za kształcenie pobierane przez szkoły wyższe i placówki doskonalenia nauczycieli za jeden semestr studiów pierwszego stopnia, studiów drugiego stopnia, jednolitych studiów magisterskich i studiów podyplomowych do 2500 zł, nie więcej jednak niż do wysokości faktycznie poniesionych koszt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 Wykonanie uchwały powierza się Wójtowi Gminy Osielsk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 Traci moc Uchwała Nr IV/45/2016 Rady Gminy Osielsko z 14 czerwca 2016 r. w sprawie określenia maksymalnej kwoty dofinansowania ze środków na doskonalenie zawodowe nauczycieli, określenia specjalności i form kształcenia, na które dofinansowanie jest przyznane oraz ustalenia planu dofinansowania form doskonalenia zawodowego nauczycieli ze środków na doskonalenie zawodowe nauczycieli na 2016 ro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 Uchwała wchodzi w życie z dniem podjęcia z mocą obowiązującą od 1 stycznia 2017 r.    i podlega ogłoszeniu w sposób zwyczajowo przyjęt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70a ust. 1 Karty Nauczyciela (Dz. U. z 2016 r. poz. 1379 oraz z 2017 r. poz. 60) organ prowadzący wyodrębnia w swoim budżecie środki na dofinansowanie doskonalenia zawodowego nauczycieli z uwzględnieniem doradztwa metodycznego- w wysokości 1% planowanych rocznych środków przeznaczonych na wynagrodzenia osobowe nauczyciel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zasady podziału środków oraz kompetencje organu prowadzącego zostały określone w Rozporządzeniu Ministra Edukacji Narodowej i Sportu 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szczegółowych kryteriów i trybu przyznawania tych środków (Dz. U. Nr 46, poz. 430 oraz z 2015 r. poz. 1973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ferujący: Rafał Ku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1:00Z</dcterms:created>
  <dc:creator>OswiataKierownik</dc:creator>
  <dc:description/>
  <dc:language>en-US</dc:language>
  <cp:lastModifiedBy>Klimek</cp:lastModifiedBy>
  <cp:lastPrinted>2017-01-27T16:49:00Z</cp:lastPrinted>
  <dcterms:modified xsi:type="dcterms:W3CDTF">2017-03-03T09:31:00Z</dcterms:modified>
  <cp:revision>2</cp:revision>
  <dc:subject/>
  <dc:title/>
</cp:coreProperties>
</file>