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-PROJEKT-</w:t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…/…/2017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OSIELSKO</w:t>
      </w:r>
    </w:p>
    <w:p>
      <w:pPr>
        <w:pStyle w:val="Normal"/>
        <w:jc w:val="center"/>
        <w:rPr/>
      </w:pPr>
      <w:r>
        <w:rPr/>
        <w:t xml:space="preserve">z dnia …………….. 2017 r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w sprawie zaliczenia drogi do kategorii dróg gminny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art. 18 ust. 2 pkt 13 ustawy z dnia 8 marca 1990 r. o samorządzie gminnym (Dz.U.2016.446 t.j. z dnia 2016.04.04 ze zmianami: Dz.U.2016.1579), oraz art.7 ustawy z dnia 21 marca 1985r. o drogach publicznych (Dz.U.2016.1440 t.j. z dnia 2016.09.09 ze zmianami: Dz.U.2016.1920, Dz.U.2016.2255) po zasięgnięciu opinii Zarządu Powiatu Zarządu Powiatu Bydgoskiego, Rada Gminy Osielsko uchwala, co następuje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licza się drogi położone na terenie Gminy Osielsko do kategorii dróg gminnych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lica Daktylowa w Żołędowie, obręb geodezyjny Żołędowo, gmina Osielsko na odcinku od skrzyżowania z drogą wojewódzką nr 244 (ul. Koronowska)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Ulica Leona Wyczółkowskiego w Żołędowie, obręb geodezyjny Żołędowo, gmina Osielsko na odcinku od skrzyżowania z drogą wojewódzką nr 244 (ul. Bydgoska) do skrzyżowania z </w:t>
        <w:br/>
        <w:t>ul. Klonową.</w:t>
      </w:r>
    </w:p>
    <w:p>
      <w:pPr>
        <w:pStyle w:val="Normal"/>
        <w:ind w:left="360" w:hanging="0"/>
        <w:jc w:val="both"/>
        <w:rPr/>
      </w:pPr>
      <w:r>
        <w:rPr/>
        <w:t>Lokalizację dróg przedstawiono na załącznikach graficznych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konanie uchwały powierza się Wójtowi Gminy Osielsk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chwała wchodzi w życie po upływie 14 dni od dnia opublikowania w Dzienniku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Urzędowym Województwa Kujawsko-Pomor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Uzasadnienie:</w:t>
      </w:r>
    </w:p>
    <w:p>
      <w:pPr>
        <w:pStyle w:val="Normal"/>
        <w:rPr/>
      </w:pPr>
      <w:r>
        <w:rPr/>
        <w:t>Zgodnie z art. 2 ustawy o drogach publicznych zaliczenie do kategorii dróg gminnych następuje w drodze uchwały Rady Gminy po zasięgnięciu opinii właściwego zarządu powiatu.</w:t>
      </w:r>
    </w:p>
    <w:p>
      <w:pPr>
        <w:pStyle w:val="Normal"/>
        <w:jc w:val="both"/>
        <w:rPr/>
      </w:pPr>
      <w:r>
        <w:rPr/>
        <w:t>Gmina Osielsko uzyskała pozytywną opinię – uchwała Nr 234/2016 roku Zarządu Powiatu Bydgoskiego z dnia 21 grudnia 2016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ferujący Adam Biegańs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60" w:right="110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§ 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360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9:45:00Z</dcterms:created>
  <dc:creator>bieganski</dc:creator>
  <dc:description/>
  <dc:language>en-US</dc:language>
  <cp:lastModifiedBy>Klimek</cp:lastModifiedBy>
  <cp:lastPrinted>2017-01-10T16:22:00Z</cp:lastPrinted>
  <dcterms:modified xsi:type="dcterms:W3CDTF">2017-01-27T09:45:00Z</dcterms:modified>
  <cp:revision>2</cp:revision>
  <dc:subject/>
  <dc:title>UCHWAŁA ……</dc:title>
</cp:coreProperties>
</file>