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HWAŁA Nr………………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 dnia………………….201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określenia stawek opłat za usunięcie drzew i krzewów na terenie Gminy Osielsk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Na podstawie art. 7 ust. 1 pkt 1 i art. 18 ust. 2 pkt 15 ustawy z dnia 8 marca 1990 r. o samorządzie gminnym (tekst jednolity: Dz. U. z 2016 r., poz. 446 ze zm.) oraz art. 85 ust. 4a </w:t>
      </w:r>
      <w:r>
        <w:rPr>
          <w:rFonts w:eastAsia="Times New Roman" w:cs="Times New Roman" w:ascii="Times New Roman" w:hAnsi="Times New Roman"/>
          <w:lang w:eastAsia="pl-PL"/>
        </w:rPr>
        <w:t>ustawy z dnia                  16 kwietnia 2004 r. o ochronie przyrody (tekst jednolity: Dz. U. z 2016 r., poz. 2134 ze zm.) Rada Gminy Osielsko uchwala, co następuje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§ 1</w:t>
      </w:r>
      <w:r>
        <w:rPr>
          <w:rFonts w:eastAsia="Times New Roman" w:cs="Times New Roman" w:ascii="Times New Roman" w:hAnsi="Times New Roman"/>
        </w:rPr>
        <w:t>. Określa się wysokość stawek opłat za usunięcie drzew i krzewów jednolicie dla wszystkich rodzajów i gatunków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drzew - w wysokości 5,00 zł za 1 cm obwodu pnia drzewa mierzonego na wysokości 130 cm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2) krzewów - w wysokości 5,00 zł za 1 m</w:t>
      </w:r>
      <w:r>
        <w:rPr>
          <w:rFonts w:eastAsia="Times New Roman" w:cs="Times New Roman" w:ascii="Times New Roman" w:hAnsi="Times New Roman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</w:rPr>
        <w:t>powierzchni pokrytej krzewami przyjmowanej jako wielkość powierzchni rzutu poziomego krzew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2. </w:t>
      </w:r>
      <w:r>
        <w:rPr>
          <w:rFonts w:eastAsia="Times New Roman" w:cs="Times New Roman" w:ascii="Times New Roman" w:hAnsi="Times New Roman"/>
        </w:rPr>
        <w:t>Wykonanie uchwały powierza się Wójtowi Gminy Osielsk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3. </w:t>
      </w:r>
      <w:r>
        <w:rPr>
          <w:rFonts w:eastAsia="Times New Roman" w:cs="Times New Roman" w:ascii="Times New Roman" w:hAnsi="Times New Roman"/>
        </w:rPr>
        <w:t>Uchwała podlega ogłoszeniu w Dzienniku Urzędowym Województwa Kujawsko – Pomorskiego             i wchodzi w życie w terminie 14 dni od dnia jej opublikow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Na podstawie art. 85 ust. 4a </w:t>
      </w:r>
      <w:r>
        <w:rPr>
          <w:rFonts w:eastAsia="Times New Roman" w:cs="Times New Roman" w:ascii="Times New Roman" w:hAnsi="Times New Roman"/>
          <w:lang w:eastAsia="pl-PL"/>
        </w:rPr>
        <w:t>ustawy z dnia 16 kwietnia 2004 r. o ochronie przyrody (tekst jednolity: Dz. U. z 2016 r., poz. 2134 ze zm.) rada gminy, w drodze uchwały stanowiącej akt prawa miejscowego, określa wysokość stawek opłat za usunięcie drzew i krzewów, jednolicie dla wszystkich drzew lub krzewów albo różnicując je ze względu 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lub gatunek drzew lub krzewów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wód pnia drzewa lub powierzchnię krzewu albo krzewów rosnących w skupis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85 ust. 5 i 6 w/w ustawy o ochronie przyrody, stawki opłat za usuwani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zew – nie mogą przekroczyć 500 z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zewów – nie mogą przekroczyć 200 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Rada Gminy Osielsko określiła wysokość stawek opłat za usunięcie drzew i krzewów jednolicie dla wszystkich rodzajów i gatunków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zew – w wysokości 5,00 zł za 1 cm obwodu pnia drzewa mierzonego na wysokości 130 cm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rzewów – w wysokości 5,00 zł za 1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powierzchni pokrytej krzewami przyjmowanej jako wielkość powierzchni rzutu poziomego krzew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Mając powyższe na uwadze podjęcie niniejszej uchwały należy uznać za celowe i zasad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ując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Grzegorz Pieluc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4:00Z</dcterms:created>
  <dc:creator>Alinska</dc:creator>
  <dc:description/>
  <cp:keywords/>
  <dc:language>en-US</dc:language>
  <cp:lastModifiedBy>Klimek</cp:lastModifiedBy>
  <cp:lastPrinted>2017-01-26T15:08:00Z</cp:lastPrinted>
  <dcterms:modified xsi:type="dcterms:W3CDTF">2017-01-31T07:59:00Z</dcterms:modified>
  <cp:revision>4</cp:revision>
  <dc:subject/>
  <dc:title/>
</cp:coreProperties>
</file>