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      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           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zmianie uchwały w sprawie określenia wzoru deklaracji o wysokości opłaty </w:t>
        <w:br/>
        <w:t xml:space="preserve">za gospodarowanie odpadami komunalnymi składanej przez właścicieli nieruchomości </w:t>
        <w:br/>
        <w:t xml:space="preserve">oraz warunków i trybu </w:t>
      </w:r>
      <w:r>
        <w:rPr>
          <w:rFonts w:cs="Times New Roman" w:ascii="Times New Roman" w:hAnsi="Times New Roman"/>
          <w:b/>
          <w:sz w:val="24"/>
          <w:szCs w:val="24"/>
        </w:rPr>
        <w:t>składania deklaracji za pomocą środków komunikacj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Na podstawie art. 18 ust. 2 pkt 15, art. 40 ust. 1 i art. 41 ust. 1 ustawy z dnia 8 marca 1990r.o samorządzie gminnym (tekst jednolity: Dz. U. z 2016 r., poz. 446 ze zm.) oraz art. 6n ust. 1 ustawy z dnia 13 września 1996 r. o utrzymaniu czystości i porządku w gminach ( tekst jednolity: Dz. U. z 2016 r., poz. 250 ze zm.) Rada Gminy Osielsko uchwala, co następ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</w:t>
      </w:r>
      <w:r>
        <w:rPr>
          <w:rFonts w:cs="Times New Roman" w:ascii="Times New Roman" w:hAnsi="Times New Roman"/>
          <w:sz w:val="24"/>
          <w:szCs w:val="24"/>
        </w:rPr>
        <w:t xml:space="preserve">. W uchwale Nr IV/44/2016 Rady Gminy Osielsko z dnia 14 czerwca 2016 r. ( Dziennik Urzędowy Województwa Kujawsko – Pomorskiego z 2016 r., poz. 2059 z dnia 21.06.2016 r.) </w:t>
        <w:br/>
        <w:t>w sprawie określenia wzoru deklaracji o wysokości opłaty za gospodarowanie odpadami komunalnymi składanej przez właściciela nieruchomości oraz warunków i trybu składania deklaracji za pomocą środków komunikacji elektronicznej wprowadza się następujące zmian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2. Określa się następujące warunki i tryb składania deklaracji za pomocą środków komunikacji elektroni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at elektroniczny deklaracji określony jest w formacie danych PDF, XML, JPG, ODT, DOC, DOCX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klaracje są przesyłane z wykorzystaniem elektronicznej Platformy Usług Administracji Publicznej zwanej dalej ePUAP za pomocą protokołu komunikacyjnego sieci WWW (HTTPS) szyfrowanego przy użyciu protokołu szyfrującego dla sieci WWW (SSL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deklaracje są opatrzone kwalifikowanym podpisem elektronicznym w rozumieniu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 dyrektywę 1999/93/WE lub podpisem potwierdzonym profilem zaufanym ePUAP w rozumieniu przepisów ustawy z dnia 17 lutego 2005 r. o informatyzacji działalności podmiotów realizujących zadania publiczne </w:t>
        <w:br/>
        <w:t>( tekst jednolity: Dz. U. z 2014 r., poz. 1114 ze zm.)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 2</w:t>
      </w:r>
      <w:r>
        <w:rPr>
          <w:rFonts w:cs="Times New Roman" w:ascii="Times New Roman" w:hAnsi="Times New Roman"/>
          <w:sz w:val="24"/>
          <w:szCs w:val="24"/>
        </w:rPr>
        <w:t xml:space="preserve">. Wykonanie uchwały powierza się Wójtowi Gminy Osielsko.   </w:t>
      </w:r>
    </w:p>
    <w:p>
      <w:pPr>
        <w:pStyle w:val="Normal"/>
        <w:tabs>
          <w:tab w:val="clear" w:pos="708"/>
          <w:tab w:val="center" w:pos="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Kujawsko – Pomorskiego i wchodzi w życie po upływie 14 dni od dnia jej ogłoszenia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  <w:br/>
      </w:r>
      <w:r>
        <w:rPr>
          <w:rFonts w:cs="Times New Roman" w:ascii="Times New Roman" w:hAnsi="Times New Roman"/>
          <w:sz w:val="24"/>
          <w:szCs w:val="24"/>
        </w:rPr>
        <w:t xml:space="preserve">W związku z dopuszczeniem przez ustawodawcę możliwości składania przez właścicieli nieruchomości deklaracji o wysokości opłaty za gospodarowanie odpadami komunalnymi </w:t>
        <w:br/>
        <w:t xml:space="preserve">za pomocą środków komunikacji elektronicznej oraz zmianą przepisów dotyczącą podpisu elektronicznego, rada gminy, określiła w drodze uchwały stanowiącej akt prawa miejscowego, warunki i tryb składania deklaracji za pomocą środków komunikacji elektronicznej, </w:t>
        <w:br/>
        <w:t>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ch format elektroniczny oraz układ informacji i powiązań między nimi zgodnie </w:t>
        <w:br/>
        <w:t>z przepisami o informatyzacji działalności podmiotów realizujących zadania publicz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ich przesyłania za pomocą środków komunikacji elektroni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e podpisu elektronicznego, którym powinny być opatr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struowaniu uchwały o możliwości składania deklaracji za pomocą środków komunikacji elektronicznej wzięto pod uwagę zapisy poniższych aktów praw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7 lutego 2005 r. o informatyzacji działalności podmiotów realizujących zadania publiczne ( tekst jednolity: Dz. U. z 2014 r., poz. 1114 ze zm.),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6a ust.1 pkt 3 – wszystkie wzory deklaracji powinny zostać umieszczone </w:t>
        <w:br/>
        <w:t>w repozytorium na ePUAP lub w repozytorium loka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 pkt 14 i 15 – definicje profilu zaufanego ePUA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8 lipca 2002 r. o świadczeniu usług drogą elektroniczną ( tekst jednolity: Dz. U. z 2013 r., poz. 1422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Prezesa Rady Ministrów z dnia 14 września 2011 r. w sprawie sporządzania </w:t>
        <w:br/>
        <w:t xml:space="preserve">i doręczania dokumentów elektronicznych oraz udostępniania formularzy, wzorów i kopii dokumentów elektronicznych ( tekst jednolity: Dz. U. 2015 r., poz. 971 ze zm. ) – </w:t>
        <w:br/>
        <w:t>w szczególności § 9 ograniczający możliwość składania deklaracji za pośrednictwem poczty elektronicznej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Parlamentu Europejskiego i Rady (UE) Nr 910/2014 z dnia 23 lipca 2014 r. </w:t>
        <w:br/>
        <w:t>w sprawie identyfikacji elektronicznej i usług zaufania w odniesieniu do transakcji elektronicznych na rynku wewnętrznym oraz uchylające dyrektywę 1999/93/WE – w zakresie nowych definicji podpisu elektronicz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5 września 2016 r. o usługach zaufania oraz identyfikacji elektronicznej ( Dz. U. z 2016 r., poz. 157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7 października 2016 r. weszła w życie ustawa z dnia 5 września 2016 r. </w:t>
        <w:br/>
        <w:t>o usługach zaufania oraz identyfikacji elektronicznej ( Dz. U. z 2016 r., poz. 1579 ) uchylająca dotychczas obowiązującą ustawę z dnia 18 września 2001 r. o podpisie elektronicznym ( tekst jednolity: Dz. U. z 2013 r., poz. 262 ze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131 nowej ustawy bezpieczny podpis elektroniczny weryfikowany za pomocą ważnego kwalifikowanego certyfikatu w rozumieniu ustawy z dnia 18 września 2001 r. o podpisie elektronicznym jest również kwalifikowanym podpisem elektronicznym w rozumieniu nowej ustawy, a zgodnie z art. 132 ust. 1 nowej ustawy zaświadczenia certyfikacyjne, poświadczenia elektroniczne i certyfikaty wydane zgodnie z przepisami ustawy z dnia 18 września 2001 r. o podpisie elektronicznym zachowują ważność przez okres w nich wskazany, o ile nie zostaną unieważ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:</w:t>
        <w:br/>
        <w:t>Emilia Serbi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3:00Z</dcterms:created>
  <dc:creator>Ewelina_2</dc:creator>
  <dc:description/>
  <dc:language>en-US</dc:language>
  <cp:lastModifiedBy>Klimek</cp:lastModifiedBy>
  <cp:lastPrinted>2017-01-26T11:09:00Z</cp:lastPrinted>
  <dcterms:modified xsi:type="dcterms:W3CDTF">2017-01-27T06:53:00Z</dcterms:modified>
  <cp:revision>2</cp:revision>
  <dc:subject/>
  <dc:title/>
</cp:coreProperties>
</file>