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/…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ie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w sprawie zmiany w  Statucie Gminnego Ośrodka Pomocy Społecznej w Osiels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7 ust. 1 pkt 6 i art. 18 ust. 2 pkt 15 ustawy a dnia 8 marca 1990 r. o samorządzie gminnym (Dz. U. z 2016 r. poz. 446 i poz. 1579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 Statucie Gminnego Ośrodka Pomocy Społecznej w Osielsku stanowiącym załącznik do Uchwały Nr  VII/55/08. Rady Gminy Osielsko z dnia  29 września 2008 r w sprawie przyjęcia Statutu Gminnego Ośrodka Pomocy Społecznej w Osielsku i zmienionym Uchwałami: Nr III/13/10 Rady Gminy Osielsko z dnia 22 grudnia 2010 r., Nr IV/53/2012 Rady Gminy Osielsko z dnia 28 września 2012 oraz Nr  III/26/2016 z dnia 10 maja 2016  w sprawie  zmiany w  Statucie Gminnego Ośrodka Pomocy Społecznej w Osielsku , dokonuje się następującej zmi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reści  § 1  po  pkt 11b dodaje się pkt 11c w brzmieni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1c)  ustawy z dnia 4 listopada 2016 r. o wsparciu kobiet w ciąży i rodzin „Za życiem” (Dz. U. z 2016 r. poz. 1860)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Osie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Uchwała wchodzi w życie z dniem podjęcia i podlega obwieszc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Uchwałę podjęto w związku z realizacją nowych zadań przez Gminny Ośrodek Pomocy Społecznej w Osielsku wynikających z ustawy z dnia 4 listopada 2016 r. o wsparciu kobiet w ciąży i rodzin „Za życiem” (Dz. U. z 2016 r. poz. 186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ferujący:</w:t>
      </w:r>
    </w:p>
    <w:p>
      <w:pPr>
        <w:pStyle w:val="Normal"/>
        <w:rPr/>
      </w:pPr>
      <w:r>
        <w:rPr/>
        <w:t>GOPS Barbara Paliw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1:00Z</dcterms:created>
  <dc:creator>Urszula Majewska</dc:creator>
  <dc:description/>
  <dc:language>en-US</dc:language>
  <cp:lastModifiedBy>Klimek</cp:lastModifiedBy>
  <cp:lastPrinted>2017-01-26T12:38:00Z</cp:lastPrinted>
  <dcterms:modified xsi:type="dcterms:W3CDTF">2017-01-27T08:51:00Z</dcterms:modified>
  <cp:revision>2</cp:revision>
  <dc:subject/>
  <dc:title>Uchwała Nr……/…</dc:title>
</cp:coreProperties>
</file>