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rojekt uchwał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…./…./2017</w:t>
        <w:br/>
        <w:t>RADY GMINY OSIELSKO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…. lutego 2017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kreślenia wymiaru godzin bezpłatnego nauczania, wychowania i opieki w przedszkolu oraz określenia wysokości opłat za korzystanie z wychowania przedszkolnego w czasie przekraczającym ten wymia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0 ust. 1, art. 41 ust. 1 i art. 18 ust. 2 pkt 15 ustawy z dnia 8 marca 1990 r. o samorządzie gminnym (Dz. U. z 2016 r. poz. 446, 1579 i 1948) w związku z art. 14 ust. 5 pkt 1  lit. a  ustawy z dnia 7 września 1991 r. o systemie oświaty (Dz. U. z 2016 r. poz. 1943, 1954, 1985 i 2169 oraz z 2017 r. poz. 70) oraz art. 2 pkt 1 ustawy z dnia 1 grudnia 2016 r. o zmianie ustawy o dochodach jednostek samorządu terytorialnego oraz niektórych innych ustaw (Dz. U. z 2016 r. poz. 1985) Rada Gminy Osielsko uchwala, co następuj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. Ilekroć w dalszych przepisach jest mowa bez bliższego określenia o przedszkolu- należy przez to rozumieć przedszkole lub oddział przedszkolny w szkole podstawowej, dla których organem prowadzącym jest Gmina Osielsk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2. Gmina Osielsko zapewnia bezpłatne nauczanie, wychowanie i opiekę świadczone przez przedszkola w wymiarze 5 godzin dziennie, przez pięć dni w tygodniu, od poniedziałku do piąt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3. 1. Za korzystanie z wychowania przedszkolnego w czasie przekraczającym wymiar godzin, o którym mowa w § 2, wysokość opłat wynosi 1 zł za każdą rozpoczętą godzinę zajęć z dzieckiem w wieku do 5 l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Opłata, o której mowa w ust. 1 nie obejmuje kosztów wyży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4. Traci mo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IX/67/2013 Rady Gminy z dnia 29 października 2013 r. w sprawie określenia wymiaru godzin bezpłatnego nauczania, wychowania i opieki w przedszkolu i oddziałach przedszkolnych w szkołach podstawowych oraz określenia wysokości opłat za korzystanie z wychowania przedszkolnego w czasie przekraczającym ten wymia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5. Wykonanie uchwały powierza się Wójtowi Gminy Osielsk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6. 1. Uchwała wchodzi w ży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upływie 14 dni od dnia ogłoszenia z mocą obowiązującą od dnia </w:t>
      </w:r>
      <w:r>
        <w:rPr>
          <w:rFonts w:cs="Times New Roman" w:ascii="Times New Roman" w:hAnsi="Times New Roman"/>
          <w:sz w:val="24"/>
          <w:szCs w:val="24"/>
        </w:rPr>
        <w:t>1 stycznia 2017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Uchwała podlega publikacji w Dzienniku Urzędowym Województwa Kujawsko-Pomorskieg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welizacja przepisów ustawy z dnia 7 września 1991 r. o systemie oświaty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16 r. poz. 1943, 1954, 1985 i 2169 oraz z 2017 r. poz. 7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 wprowadzona ustawą z dnia 1 grudnia 2016 r. o zmianie ustawy o dochodach jednostek samorządu terytorialnego oraz niektórych innych ustaw (Dz. U. z 2016 r. poz. 1985) zawiera zmiany w zakresie opłat za korzystanie z wychowania przedszkol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nowymi przepisami ustawy o systemie oświaty zniesiono możliwość pobierania przez organ prowadzący opłat za pobyt dziecka w wieku 6 lat w publicznej placówce wychowania przedszkolnego. Na tej podstawie </w:t>
      </w:r>
      <w:r>
        <w:rPr>
          <w:rFonts w:cs="Times New Roman" w:ascii="Times New Roman" w:hAnsi="Times New Roman"/>
          <w:sz w:val="24"/>
          <w:szCs w:val="24"/>
        </w:rPr>
        <w:t>niniejsza uchwała wprowadza zapis, że opłaty za świadczenia udzielane przez przedszkola i oddziały przedszkolne w czasie przekraczającym bezpłatny wymiar zajęć, pobiera się za zajęcia z dzieckiem w wieku do 5 lat. Zgodnie z art. 5 ustawy zmieniającej nowe przepisy zaczynają obowiązywać od dnia 1 stycznia 201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niniejszej uchwały skutkuje obniżeniem dochód Gminy Osielsko z tytułu wpłat od rodziców 6-letnich za świadczenia udzielane przez przedszkole i oddziały przedszkolne w szkołach podstawowych w czasie przekraczającym bezpłatny wymiar zajęć. Jednocześnie nowelizowana ustawa o dochodach jednostek samorządu terytorialnego wprowadziła dodatkowe finansowanie od 2017 r. dzieci w wieku 6 lat i powyżej w ramach kwoty części oświatowej subwencji ogólnej w wysokości 4 135 zł na dziecko w przedszkolu i 3 660 zł na dziecko w oddziale przedszkolnym w szkole podstawowej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ferujący: Rafał Kubicki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9"/>
      <w:w w:val="100"/>
      <w:position w:val="0"/>
      <w:sz w:val="20"/>
      <w:sz w:val="20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11"/>
      <w:w w:val="100"/>
      <w:position w:val="0"/>
      <w:sz w:val="21"/>
      <w:sz w:val="21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1"/>
      <w:sz w:val="21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trike w:val="false"/>
      <w:dstrike w:val="false"/>
      <w:color w:val="000000"/>
      <w:spacing w:val="-13"/>
      <w:w w:val="100"/>
      <w:position w:val="0"/>
      <w:sz w:val="20"/>
      <w:sz w:val="20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1"/>
      <w:sz w:val="21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1"/>
      <w:sz w:val="21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1"/>
      <w:sz w:val="21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14"/>
      <w:w w:val="100"/>
      <w:position w:val="0"/>
      <w:sz w:val="21"/>
      <w:sz w:val="21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6:00Z</dcterms:created>
  <dc:creator>OswiataKierownik</dc:creator>
  <dc:description/>
  <dc:language>en-US</dc:language>
  <cp:lastModifiedBy>Klimek</cp:lastModifiedBy>
  <cp:lastPrinted>2017-01-10T09:24:00Z</cp:lastPrinted>
  <dcterms:modified xsi:type="dcterms:W3CDTF">2017-01-27T11:16:00Z</dcterms:modified>
  <cp:revision>2</cp:revision>
  <dc:subject/>
  <dc:title/>
</cp:coreProperties>
</file>