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27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 sprawie wyrażenia zgody na zamianę nieruchomości w miejscowości Osiel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6r. poz. 446 ze zm.) oraz art. 15 ust. 1 ustawy z dnia 21 sierpnia 1997r. o gospodarce nieruchomościami (tj.: Dz. U. z 2015r. poz. 1774 ze zm.)  Rada Gminy Osielsko uchwala, </w:t>
        <w:br/>
        <w:t>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Wyraża się zgodę na zamianę działek oznaczonych numerami ewidencyjnymi: 218/6 o pow. </w:t>
        <w:br/>
        <w:t xml:space="preserve">0,0122 ha położonej w  miejscowości Osielsko zapisanej w KW Nr BY1B/00065322/3 oraz 257/2 o pow. 0,0200 ha położonej w miejscowości Osielsko zapisanej w KW Nr BY1B/0064454/0, stanowiących własność Gminy Osielsko  na część działki nr 353 o pow. ok. 0,0020 ha położonej w miejscowości Osielsko zapisanej w KW BY1B/00035714/9 stanowiącej własność osoby fiz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§ 2.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Lokalizacja działek, o których mowa w § 1 przedstawia załącznik graficzny do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8 ust. 2 pkt.9 lit. a ustawy z dnia 08 marca 1990r. ustawy z dnia 08 marca 1990r. o samorządzie gminnym  do wyłącznej właściwości rady gminy należy m. in. podejmowanie uchwał </w:t>
        <w:br/>
        <w:t xml:space="preserve">w sprawach majątkowych gminy dotyczących nabycia i zbycia nieruchomości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nie do art. 15 ust. 1 ustawy z dnia 21 sierpnia 1997r. o gospodarce nieruchomościami „Nieruchomości stanowiące własność (…) jednostki samorządu terytorialnego mogą być przedmiotem zamiany na nieruchomości  stanowiące własność osób fizycznych lub osób prawnych. W przypadku nierównej wartości zamienianych nieruchomości stosuje się dopłatę, której wysokość jest równa różnicy wartości zamienianych nieruchomości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O zamianę gruntów wnioskuje osoba fizyczna  - właściciel działek Nr 353 oraz 240/3, położonych w Osielsku. Przedmiotem zamiany są grunty niezabudowane stanowiące własność </w:t>
        <w:br/>
        <w:t xml:space="preserve">Gminy Osielsko oznaczone Nr 218/6 i 257/2 o łącznej powierzchni 0,0322 ha oraz część działki wnioskodawcy oznaczonej nr 353. </w:t>
      </w:r>
      <w:r>
        <w:rPr>
          <w:rFonts w:cs="Arial" w:ascii="Arial" w:hAnsi="Arial"/>
          <w:sz w:val="20"/>
          <w:szCs w:val="20"/>
        </w:rPr>
        <w:t xml:space="preserve">Na terenie, wyżej wskazanych nieruchomości, brak jest obowiązującego miejscowego planu zagospodarowania  przestrzen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Referu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…./…/2016 z dnia …………………..2016r. </w:t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62320" cy="860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8:00Z</dcterms:created>
  <dc:creator>Kruger</dc:creator>
  <dc:description/>
  <dc:language>en-US</dc:language>
  <cp:lastModifiedBy>Klimek</cp:lastModifiedBy>
  <dcterms:modified xsi:type="dcterms:W3CDTF">2017-01-27T08:48:00Z</dcterms:modified>
  <cp:revision>2</cp:revision>
  <dc:subject/>
  <dc:title/>
</cp:coreProperties>
</file>