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26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w sprawie sprzedaży w drodze bezprzetargowej części nieruchomości gruntowej niezabudowanej,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>(tj. Dz. U. z 2016r. poz. 446 ze zm.) oraz art. 13 ust. 1, art. 28 ust. 1 i art. 37 ust. 2 pkt. 6 ustawy z dnia 21 sierpnia 1997r. o gospodarce nieruchomościami (tj.: Dz. U. z 2015r. poz. 1774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pacing w:val="-2"/>
          <w:sz w:val="20"/>
          <w:szCs w:val="20"/>
        </w:rPr>
        <w:t>Wyraża się zgodę na sprzedaż w drodze bezprzetargowej części nieruchomości gruntowej niezabudowanej położonej w Jarużynie, stanowiącej działkę Nr 54/13 o pow. 0,0373 ha zapisaną KW Nr BY1B/00064661/4 na poprawę warunków zagospodarowania nieruchomości przyległej tj. działki Nr 54/14 zapisanej w KW Nr BY1B/00054647/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ą uchwałą została przeznaczona do sprzedaży w trybie bezprzetargowym nieruchomość stanowiąca własność Gminy Osielsko oznaczona Nr 54/13 o pow. 0,0373 ha położona w obrębie ewidencyjnym Jarużyn. Przedmiotowy grunt został przeznaczony do sprzedaży dla poprawy warunków zagospodarowania nieruchomości przyległej, tj. działki nr 54/14, której właściciele zwrócili się z wnioskiem o nabycie gruntu gmin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a przeznaczona do sprzedaży leży na obszarze, gdzie nie obowiązują ustalenia miejscowego planu zagospodarowania przestrzen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ieruchomości ustalona zostanie na podstawie jej wartości określonej przez rzeczoznawcę majątkowego, zgodnie z art. 67 ustawy o gospodarce nieruchomościa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Poglądowo lokalizac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899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8:00Z</dcterms:created>
  <dc:creator>Kruger</dc:creator>
  <dc:description/>
  <dc:language>en-US</dc:language>
  <cp:lastModifiedBy>Klimek</cp:lastModifiedBy>
  <cp:lastPrinted>2016-12-07T14:41:00Z</cp:lastPrinted>
  <dcterms:modified xsi:type="dcterms:W3CDTF">2017-01-27T08:48:00Z</dcterms:modified>
  <cp:revision>2</cp:revision>
  <dc:subject/>
  <dc:title/>
</cp:coreProperties>
</file>