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, UCHWAŁA NR .................</w:t>
        <w:br/>
        <w:t>RADY GMINY OSIELSKO</w:t>
        <w:br/>
        <w:t>z dnia ...... lutego 2017 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uchwały Rady Gminy Osielsko Nr XII/120/2015 z dnia 22 grudnia 201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Na podstawie 18 ust. 2 pkt 15 ustawy z dnia 8 marca 1990 o samorządzie gminnym (tekst jednolity Dz. U. z 2016 r. poz. 446 ze zm.) oraz art. 219 ust. 1, 4 ustawy z dnia 27 sierpnia 2009 r. o finansach publicznych (tekst jednolity Dz. U. 2016 poz. 1870 ze zm.) Rada Gminy Osielsko uchwala, co następuje:</w:t>
        <w:br/>
        <w:br/>
        <w:t xml:space="preserve">§ 1. W Uchwale Nr XII/120/2015 Rady Gminy Osielsko z dnia 22 grudnia 2015  r. w sprawie ustalenia stawek dotacji przedmiotowych dla Gminnego Zakładu Komunalnego w Żołędowie zmienionej uchwałą Rady Gminy Osielsko Nr VI/66/2016 z dnia 18 października 2016 r. § 2. pkt 2 otrzymuje brzmienie: </w:t>
        <w:br/>
        <w:t xml:space="preserve">             "2) dofinansowanie odbioru odpadów komunalnych w Punkcie Selektywnej Zbiórki   Odpadów  Komunalnych w Żołędowie  - 74 zł/tonę". </w:t>
        <w:br/>
        <w:t xml:space="preserve">  </w:t>
        <w:br/>
        <w:t xml:space="preserve">§ 2.  Wykonanie uchwały powierza się Wójtowi Gminy. </w:t>
        <w:br/>
        <w:t xml:space="preserve">  </w:t>
        <w:br/>
        <w:t xml:space="preserve">§ 3.  Uchwała wchodzi w życie z dniem podjęcia. </w:t>
        <w:br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</w:t>
        <w:br/>
        <w:t>Zgodnie z art. 219 ustawy z dnia 27 sierpnia 2009 roku o finansach publicznych z budżetu jednostki samorządu terytorialnego mogą być udzielane dotacje przedmiotowe dla samorządowego zakładu budżetowego, kalkulowane według stawek jednostkowych. Stawki ustala organ stanowiący jednostki samorządu terytorialneg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ując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umiła Nalaskowsk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6:00Z</dcterms:created>
  <dc:creator>skarbnik</dc:creator>
  <dc:description/>
  <cp:keywords/>
  <dc:language>en-US</dc:language>
  <cp:lastModifiedBy>Klimek</cp:lastModifiedBy>
  <cp:lastPrinted>2017-02-06T13:53:00Z</cp:lastPrinted>
  <dcterms:modified xsi:type="dcterms:W3CDTF">2017-02-06T12:53:00Z</dcterms:modified>
  <cp:revision>6</cp:revision>
  <dc:subject/>
  <dc:title/>
</cp:coreProperties>
</file>