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rojekt, UCHWAŁA NR ............../2017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z dnia  14  lutego 2017 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budżetu gminy Osielsko na 2017 ro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ust. 2 pkt 4, pkt 9 lit. i pkt 10 ustawy z dnia 8 marca 1990 r. </w:t>
        <w:br/>
        <w:t>o samorządzie gminnym (tekst jednolity Dz.U.2016 poz. 446 zm. poz. 1579) oraz art. 212 ustawy z dnia 27 sierpnia 2009 r. o finansach publicznych (tekst jednolity Dz.U.2016 poz. 1870 ze zm.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pl-PL"/>
        </w:rPr>
        <w:t xml:space="preserve">Rada Gminy Osielsko uchwala co następuje: </w:t>
        <w:tab/>
        <w:br/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  <w:r>
        <w:rPr>
          <w:rFonts w:eastAsia="Times New Roman" w:cs="Times New Roman" w:ascii="Times New Roman" w:hAnsi="Times New Roman"/>
          <w:lang w:eastAsia="pl-PL"/>
        </w:rPr>
        <w:t xml:space="preserve">.W uchwale Rady Gminy Osielsko Nr VIII/91/2016 z dnia 21 grudnia 2016 r. w sprawie uchwalenia budżetu gminy na rok 2017 zmienionej Zarządzeniem Wójta Gminy Nr 7/2017 z dnia </w:t>
        <w:br/>
        <w:t xml:space="preserve">30 stycznia 2017 r. wprowadza się następujące zmiany: </w:t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chody budżetu na 2017 rok w wysokości 75 396 030,71 zł, zwiększa się o kwotę 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8 750,00 zł, po  zmianach 75 404 780,71 zł, z tego: </w:t>
      </w:r>
    </w:p>
    <w:p>
      <w:pPr>
        <w:pStyle w:val="Akapitzlist"/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dochody bieżące w kwocie – 71 877 280,71 zł; </w:t>
      </w:r>
    </w:p>
    <w:p>
      <w:pPr>
        <w:pStyle w:val="Akapitzlist"/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dochody majątkowe w kwocie – 3 527 500,00 zł, zgodnie z załącznikiem nr 1. 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datki budżetu na 2017 rok w wysokości 80 096 030,71 zwiększa się o kwotę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443 750,00 </w:t>
      </w:r>
      <w:r>
        <w:rPr>
          <w:rFonts w:eastAsia="Times New Roman" w:cs="Times New Roman" w:ascii="Times New Roman" w:hAnsi="Times New Roman"/>
          <w:lang w:eastAsia="pl-PL"/>
        </w:rPr>
        <w:t xml:space="preserve">zł, po zmianach 80 539 780,71 zł, z tego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atki bieżące w wysokości – 57 755 495,31 zł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atki majątkowe w wysokości –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22 784 285,40 zł, </w:t>
      </w:r>
      <w:r>
        <w:rPr>
          <w:rFonts w:eastAsia="Times New Roman" w:cs="Times New Roman" w:ascii="Times New Roman" w:hAnsi="Times New Roman"/>
          <w:lang w:eastAsia="pl-PL"/>
        </w:rPr>
        <w:t>zgodnie z załącznikiem nr 2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ficyt budżetu w kwocie 5 135 000,00 zł zostanie sfinansowany przychodami z tytułu: </w:t>
        <w:br/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życzek z Wojewódzkiego Funduszu Ochrony Środowiska i Gospodarki Wodnej </w:t>
        <w:br/>
        <w:t xml:space="preserve">w kwocie – 1 000 000,00 zł;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redytów – 3 700 000,00 zł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ne środki z lat ubiegłych - 435 000,00 zł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kreśla się limity wydatków na zadania inwestycyjne w roku 2017 zgodnie </w:t>
        <w:br/>
        <w:t>z załącznikiem nr 3 do uchwały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śla się łączną kwotę planowanych przychodów i rozchodów budżetu:</w:t>
      </w:r>
    </w:p>
    <w:p>
      <w:pPr>
        <w:pStyle w:val="Akapitzlist"/>
        <w:numPr>
          <w:ilvl w:val="0"/>
          <w:numId w:val="4"/>
        </w:numPr>
        <w:spacing w:lineRule="auto" w:line="264"/>
        <w:rPr/>
      </w:pPr>
      <w:r>
        <w:rPr>
          <w:rFonts w:eastAsia="Times New Roman" w:cs="Times New Roman" w:ascii="Times New Roman" w:hAnsi="Times New Roman"/>
          <w:lang w:eastAsia="pl-PL"/>
        </w:rPr>
        <w:t>przychody w wysokości  10 918 953,00  zł,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chody w wysokości  5 783 953,00 zł, zgodnie z załącznikiem nr 4.</w:t>
        <w:br/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się zestawienie planowanych kwot dotacji udzielanych z budżetu gminy: 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dotacje dla jednostek sektora finansów publicznych – 8 371 658,96 zł, zgodnie z załącznikiem nr 12.</w:t>
      </w:r>
    </w:p>
    <w:p>
      <w:pPr>
        <w:pStyle w:val="Akapitzlist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śla się plan przychodów i kosztów samorządowego zakładu budżetowego; </w:t>
        <w:br/>
      </w:r>
    </w:p>
    <w:p>
      <w:pPr>
        <w:pStyle w:val="Akapitzlist"/>
        <w:numPr>
          <w:ilvl w:val="0"/>
          <w:numId w:val="5"/>
        </w:numPr>
        <w:spacing w:lineRule="auto" w:line="26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chody – 13 395 800,00 zł; </w:t>
      </w:r>
    </w:p>
    <w:p>
      <w:pPr>
        <w:pStyle w:val="Akapitzlist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y  – 13 270  000,00 zł, zgodnie z załącznikiem nr 13.</w:t>
        <w:br/>
      </w:r>
    </w:p>
    <w:p>
      <w:pPr>
        <w:pStyle w:val="Akapitzlist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  <w:r>
        <w:rPr>
          <w:rFonts w:eastAsia="Times New Roman" w:cs="Times New Roman" w:ascii="Times New Roman" w:hAnsi="Times New Roman"/>
          <w:lang w:eastAsia="pl-PL"/>
        </w:rPr>
        <w:t xml:space="preserve"> Wykonanie uchwały powierza się Wójtowi Gminy. 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br/>
        <w:t>§ 3</w:t>
      </w:r>
      <w:r>
        <w:rPr>
          <w:rFonts w:eastAsia="Times New Roman" w:cs="Times New Roman" w:ascii="Times New Roman" w:hAnsi="Times New Roman"/>
          <w:lang w:eastAsia="pl-PL"/>
        </w:rPr>
        <w:t xml:space="preserve">. Uchwała wchodzi w życie z dniem podjęc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Uzasadnienie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onuje się zmian w uchwale budżetowej polegających na zmianie dochodów i wydatków na rok 2017, w tym między innymi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opisowej do uchwały budżetowej na str. 40 w opisie do działu 710 Działalność usługowa, rozdział 710 Plany zagospodarowania przestrzennego dodaje się zadanie -   "M</w:t>
      </w:r>
      <w:r>
        <w:rPr>
          <w:rFonts w:cs="Times New Roman" w:ascii="Times New Roman" w:hAnsi="Times New Roman"/>
          <w:bCs/>
        </w:rPr>
        <w:t>iejscowy plan zagospodarowania przestrzennego dla terenów położonych przy ulicy Księdza Henryka Mrossa w Niemczu, gmina Osielsko";  ze środków w ramach działu;</w:t>
      </w:r>
    </w:p>
    <w:p>
      <w:pPr>
        <w:pStyle w:val="Normal"/>
        <w:numPr>
          <w:ilvl w:val="0"/>
          <w:numId w:val="6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ydatki na składki członkowskie wynikające z przynależności do stowarzyszenia Metropolia Bydgoska zgodnie z uchwałą Rady Gminy Osielsko Nr IV/48/2016 z dnia 14 czerwca 2016 r. w sprawie wyrażenia zgody na powołanie i przystąpienie do stowarzyszenia Metropolia Bydgoska  - w kwocie 7 000,00 zł, ze środków w ramach działu 750 Administracja publiczna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dotację podmiotową dla samodzielnego publicznego zakładu opieki zdrowotnej Gminna Przychodnia w Osielsku na realizację programu "Rehabilitacja lecznicza mieszkańców gminy Osielsko"  o kwotę 95,00 zł, ze środków w ramach działu, po zmianie 140 095,00 zł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Kierownika Referatu Ochrony Środowiska w Urzędzie Gminy ustala się wydatki na:</w:t>
      </w:r>
    </w:p>
    <w:p>
      <w:pPr>
        <w:pStyle w:val="Akapitzlist"/>
        <w:numPr>
          <w:ilvl w:val="3"/>
          <w:numId w:val="8"/>
        </w:numPr>
        <w:spacing w:lineRule="auto" w:line="264" w:before="0" w:after="0"/>
        <w:ind w:left="91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Planu gospodarki niskoemisyjnej dla Gminy Osielsko - 2 000,00 zł;</w:t>
      </w:r>
    </w:p>
    <w:p>
      <w:pPr>
        <w:pStyle w:val="Akapitzlist"/>
        <w:numPr>
          <w:ilvl w:val="3"/>
          <w:numId w:val="8"/>
        </w:numPr>
        <w:spacing w:lineRule="auto" w:line="264" w:before="0" w:after="0"/>
        <w:ind w:left="91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związane z demontażem, transportem i unieszkodliwianiem azbestu i wyrobów zawierających azbest na obiektach których właścicielami są osoby fizyczne, osoby prawne lub jednostki organizacyjne nieposiadające osobowości prawnej, którym ustawa przyznaje zdolność prawną, zgodnie z warunkami konkursu ogłoszonego przez WFOSiGW w Toruniu w kwocie 30 000,00 zł;</w:t>
      </w:r>
    </w:p>
    <w:p>
      <w:pPr>
        <w:pStyle w:val="Akapitzlist"/>
        <w:numPr>
          <w:ilvl w:val="3"/>
          <w:numId w:val="8"/>
        </w:numPr>
        <w:spacing w:lineRule="auto" w:line="264" w:before="0" w:after="0"/>
        <w:ind w:left="91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nasadzeń zastępczych na terenach stanowiących mienie komunalne zgodnie z decyzjami Starosty Bydgoskiego w kwocie 90  000,00 z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zakresie wydatków na inwestycje, zgodnie z załącznikiem nr 3 do uchwały, </w:t>
        <w:br/>
        <w:t>w tym m. inn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W zakresie budowy sieci wodociągowej i kanalizacyjnej zwiększa się wydatki </w:t>
        <w:br/>
        <w:t xml:space="preserve">o 275 000,00 zł na zadania  przewidziane do realizacji w ramach Programu Rozwoju Obszarów Wiejskich Województwa Kujawsko Pomorskiego na lata 2014 - 2020,  z tego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 sieci wodociągowej i kanalizacji sanitarnej w ul. Bieszczadzkiej </w:t>
        <w:br/>
        <w:t>i Karkonoskiej w Niwach (zad. 1.11 zał. nr 3) o 200 000,00 zł, po zmianie 500 000,00 z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Budowa sieci kanalizacji sanitarnej w ul. Zakopiańskiej oraz sieci wod.- kan.  na terenie działki nr 87/32 w Niwach (zad. 1.12 zał. nr 3) o 75 000,00 zł, po zmianie 275 000,00 zł.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Montaż agregatu prądotwórczego dla potrzeb Urzędu Gminy, zwiększa się wydatki </w:t>
        <w:br/>
        <w:t>o 12 000,00 zł, po zmianie 22 000 zł.</w:t>
      </w:r>
    </w:p>
    <w:p>
      <w:pPr>
        <w:pStyle w:val="Normal"/>
        <w:numPr>
          <w:ilvl w:val="0"/>
          <w:numId w:val="9"/>
        </w:numPr>
        <w:spacing w:lineRule="auto" w:line="264" w:before="0" w:after="0"/>
        <w:rPr/>
      </w:pPr>
      <w:r>
        <w:rPr>
          <w:rFonts w:cs="Times New Roman" w:ascii="Times New Roman" w:hAnsi="Times New Roman"/>
        </w:rPr>
        <w:t xml:space="preserve">Dodaje się zadanie: Budowa wentylacji mechanicznej w kuchni Gimnazjum Nr 1 </w:t>
        <w:br/>
        <w:t>w Żołędowie" - kwota 100 000 zł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mniejsza się rezerwę ogólną budżetu o 74 000,00 zł, po zmianie w rezerwie ogólnej pozostaje </w:t>
        <w:br/>
        <w:t>78 283,64 zł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przychody budżetu o kwotę 435 000,00 zł z tytułu wolnych środków, o których mowa w art. 217 ust. 2 pkt. 6 ustawy o finansach publicznych. Planowane przychody po zmianie wynoszą 10 918 953,00 zł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miany wydatków w ramach działów.</w:t>
      </w:r>
    </w:p>
    <w:p>
      <w:pPr>
        <w:pStyle w:val="Akapitzlist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64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ując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gumiła Nalaskowsk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8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1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1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6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Nalaskowska</dc:creator>
  <dc:description/>
  <cp:keywords/>
  <dc:language>en-US</dc:language>
  <cp:lastModifiedBy>Klimek</cp:lastModifiedBy>
  <cp:lastPrinted>2017-02-07T09:39:00Z</cp:lastPrinted>
  <dcterms:modified xsi:type="dcterms:W3CDTF">2017-02-07T09:04:00Z</dcterms:modified>
  <cp:revision>8</cp:revision>
  <dc:subject/>
  <dc:title/>
</cp:coreProperties>
</file>