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OJEKT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UCHWAŁA ………….</w:t>
      </w:r>
    </w:p>
    <w:p>
      <w:pPr>
        <w:pStyle w:val="Heading3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ADY GMINY OSIELSK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…………………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</w:t>
      </w:r>
      <w:r>
        <w:rPr>
          <w:bCs/>
          <w:color w:val="000000"/>
          <w:sz w:val="22"/>
          <w:szCs w:val="22"/>
        </w:rPr>
        <w:t>miejscowego planu zagospodarowania przestrzennego terenu obejmującego części działek nr 22329, 22328, 22327, 22323, 22322, 22321 położonych w Osielsku oraz działek nr 22320, 22319, 22318, 22303, 22317, 22302, 22301/1, 22300/1, 41/1, 109/6, 109/5, 80, 81 położonych w Jaruży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 marca 1990r. o samorządzie gminnym (</w:t>
      </w:r>
      <w:r>
        <w:rPr>
          <w:color w:val="000000"/>
          <w:sz w:val="22"/>
          <w:szCs w:val="22"/>
        </w:rPr>
        <w:t>Dz. U. z 2016 r. poz. 446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</w:t>
      </w:r>
      <w:r>
        <w:rPr>
          <w:rFonts w:eastAsia="Calibri"/>
          <w:color w:val="000000"/>
          <w:sz w:val="22"/>
          <w:szCs w:val="22"/>
        </w:rPr>
        <w:t>ustawy z dnia 27 marca 2003r. o planowaniu i zagospodarowaniu przestrzennym (</w:t>
      </w:r>
      <w:r>
        <w:rPr>
          <w:color w:val="000000"/>
          <w:sz w:val="22"/>
          <w:szCs w:val="22"/>
        </w:rPr>
        <w:t>Dz. U. 2016r. poz. 778 z późn. zm.).</w:t>
      </w:r>
      <w:r>
        <w:rPr>
          <w:rFonts w:eastAsia="Calibri"/>
          <w:color w:val="000000"/>
          <w:sz w:val="22"/>
          <w:szCs w:val="22"/>
        </w:rPr>
        <w:t xml:space="preserve">  uchwala się co następuje: </w:t>
      </w:r>
    </w:p>
    <w:p>
      <w:pPr>
        <w:pStyle w:val="Heading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360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.1 Po stwierdzeniu, że plan miejscowy nie narusza ustaleń </w:t>
      </w:r>
      <w:r>
        <w:rPr>
          <w:color w:val="000000"/>
          <w:sz w:val="22"/>
          <w:szCs w:val="22"/>
        </w:rPr>
        <w:t>studium uwarunkowań i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kierunków zagospodarowania przestrzennego gminy Osielsko uchwalonego uchwałą nr X/99/2015 Rady Gminy </w:t>
      </w:r>
      <w:r>
        <w:rPr>
          <w:color w:val="000000"/>
          <w:sz w:val="22"/>
          <w:szCs w:val="22"/>
          <w:lang w:val="pl-PL"/>
        </w:rPr>
        <w:t xml:space="preserve">Osielsko </w:t>
      </w:r>
      <w:r>
        <w:rPr>
          <w:color w:val="000000"/>
          <w:sz w:val="22"/>
          <w:szCs w:val="22"/>
        </w:rPr>
        <w:t xml:space="preserve">z dnia 17 listopada 2015r. uchwala się </w:t>
      </w:r>
      <w:r>
        <w:rPr>
          <w:bCs/>
          <w:color w:val="000000"/>
          <w:sz w:val="22"/>
          <w:szCs w:val="22"/>
        </w:rPr>
        <w:t xml:space="preserve">miejscowy plan zagospodarowania przestrzennego terenu obejmującego części działek nr 22329, 22328, 22327, 22323, 22322, 22321 położonych w Osielsku </w:t>
      </w:r>
      <w:r>
        <w:rPr>
          <w:bCs/>
          <w:color w:val="000000"/>
          <w:sz w:val="22"/>
          <w:szCs w:val="22"/>
          <w:shd w:fill="FFFFFF" w:val="clear"/>
        </w:rPr>
        <w:t>oraz działek nr 22320, 22319, 22318, 22303, 22317, 22302, 22301/1, 22300/1, 41/1, 109/6, 109/5, 80, 81 położonych w Jarużynie, określonego na rysunku planu miejscowego, zwany dalej plane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Integralną część uchwały stanowi:</w:t>
      </w:r>
    </w:p>
    <w:p>
      <w:pPr>
        <w:pStyle w:val="Styl1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ysunek planu w skali 1:2000 jako załącznik nr 1 do uchwał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;</w:t>
      </w:r>
    </w:p>
    <w:p>
      <w:pPr>
        <w:pStyle w:val="Styl1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strzygnięcie o sposobie rozpatrzenia uwag do projektu planu, jako załącznik nr 2 do uchwał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;</w:t>
      </w:r>
    </w:p>
    <w:p>
      <w:pPr>
        <w:pStyle w:val="Styl1"/>
        <w:numPr>
          <w:ilvl w:val="0"/>
          <w:numId w:val="1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2.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 – 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3. </w:t>
      </w:r>
      <w:r>
        <w:rPr>
          <w:color w:val="000000"/>
          <w:sz w:val="22"/>
          <w:szCs w:val="22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4.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5. Ilekroć w niniejszej uchwale jest mowa 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pasie technologicznym</w:t>
      </w:r>
      <w:r>
        <w:rPr>
          <w:bCs/>
          <w:color w:val="000000"/>
          <w:sz w:val="22"/>
          <w:szCs w:val="22"/>
        </w:rPr>
        <w:t xml:space="preserve"> – rozumie się przez to obszar objęty niniejszym planem, na którym dopuszcza się prowadzenie prac związanych z budową, przebudową, modernizacją, eksploatacją i rozbiórką linii elektroenergetycznej, w granicach którego zamyka się ponadnormatywne oddziaływanie tej lini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linii 400 kV</w:t>
      </w:r>
      <w:r>
        <w:rPr>
          <w:bCs/>
          <w:color w:val="000000"/>
          <w:sz w:val="22"/>
          <w:szCs w:val="22"/>
        </w:rPr>
        <w:t xml:space="preserve"> – rozumie się przez to dwutorową, napowietrzną linię elektroenergetyczną o napięciu znamionowym 400 kV, stanowiącą inwestycję celu publiczn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si linii 400 kV</w:t>
      </w:r>
      <w:r>
        <w:rPr>
          <w:bCs/>
          <w:color w:val="000000"/>
          <w:sz w:val="22"/>
          <w:szCs w:val="22"/>
        </w:rPr>
        <w:t xml:space="preserve"> – rozumie się przez to linię wyznaczającą na rysunku planu projektowaną oś przebiegu trasy linii 400 kV, relacji Bydgoszcz Jasiniec – Grudziądz Węgrowo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 6. 1. </w:t>
      </w:r>
      <w:r>
        <w:rPr>
          <w:bCs/>
          <w:color w:val="000000"/>
          <w:sz w:val="22"/>
          <w:szCs w:val="22"/>
        </w:rPr>
        <w:t>Następujące oznaczenia graficzne, zawarte na rysunku planu, są obowiązującymi ustaleniami plan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gmin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Natura 2000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Nadwiślańskiego Parku Krajobrazowego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Chronionego Krajobraz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granica obszaru szczególnego zagrożenia powodzią – o prawdopodobieństwie występowania równym 1%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granica obszaru szczególnego zagrożenia powodzią – o prawdopodobieństwie występowania równym 10%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granica obszaru zagrożenia powodzią – o prawdopodobieństwie występowania równym 0,2%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terenów inwestycji celu publicznego o znaczeniu ponadlokalnym, obejmująca budowę linii 400kV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Następujące oznaczenia graficzne, zawarte na rysunku planu, są elementami informacyjnymi, niebędącymi ustaleniami planu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 linii 400 kV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>
          <w:bCs/>
          <w:color w:val="000000"/>
          <w:sz w:val="22"/>
          <w:szCs w:val="22"/>
        </w:rPr>
        <w:t xml:space="preserve">pas technologiczny. 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  <w:t>§</w:t>
      </w:r>
      <w:r>
        <w:rPr>
          <w:rFonts w:cs="Times New Roman" w:ascii="Times New Roman" w:hAnsi="Times New Roman"/>
          <w:color w:val="000000"/>
          <w:szCs w:val="22"/>
        </w:rPr>
        <w:t> 7. </w:t>
      </w:r>
      <w:r>
        <w:rPr>
          <w:rFonts w:cs="Times New Roman" w:ascii="Times New Roman" w:hAnsi="Times New Roman"/>
          <w:bCs/>
          <w:color w:val="000000"/>
          <w:szCs w:val="22"/>
        </w:rPr>
        <w:t>1.</w:t>
      </w:r>
      <w:r>
        <w:rPr>
          <w:rFonts w:cs="Times New Roman" w:ascii="Times New Roman" w:hAnsi="Times New Roman"/>
          <w:color w:val="000000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granicach obszaru objętego planem wyznacza się tereny: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frastruktury technicznej – elektroenergetyka, o symbolu – </w:t>
      </w:r>
      <w:r>
        <w:rPr>
          <w:rFonts w:cs="Times New Roman" w:ascii="Times New Roman" w:hAnsi="Times New Roman"/>
          <w:b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rolne, o symbolu – </w:t>
      </w:r>
      <w:r>
        <w:rPr>
          <w:rFonts w:cs="Times New Roman" w:ascii="Times New Roman" w:hAnsi="Times New Roman"/>
          <w:b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rolne – obszar szczególnego zagrożenia powodzią, o symbolu – </w:t>
      </w:r>
      <w:r>
        <w:rPr>
          <w:rFonts w:cs="Times New Roman" w:ascii="Times New Roman" w:hAnsi="Times New Roman"/>
          <w:b/>
          <w:color w:val="000000"/>
          <w:szCs w:val="22"/>
        </w:rPr>
        <w:t>R-ZZ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eśne, o symbolu – </w:t>
      </w:r>
      <w:r>
        <w:rPr>
          <w:rFonts w:cs="Times New Roman" w:ascii="Times New Roman" w:hAnsi="Times New Roman"/>
          <w:b/>
          <w:color w:val="000000"/>
          <w:szCs w:val="22"/>
        </w:rPr>
        <w:t>ZL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ieleni objęte formami ochrony przyrody zgodnie z przepisami o ochronie przyrody, o symbolu – </w:t>
      </w:r>
      <w:r>
        <w:rPr>
          <w:rFonts w:cs="Times New Roman" w:ascii="Times New Roman" w:hAnsi="Times New Roman"/>
          <w:b/>
          <w:color w:val="000000"/>
          <w:szCs w:val="22"/>
        </w:rPr>
        <w:t>ZN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ód powierzchniowych, o symbolu – </w:t>
      </w:r>
      <w:r>
        <w:rPr>
          <w:rFonts w:cs="Times New Roman" w:ascii="Times New Roman" w:hAnsi="Times New Roman"/>
          <w:b/>
          <w:color w:val="000000"/>
          <w:szCs w:val="22"/>
        </w:rPr>
        <w:t>WS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rogi publicznej zbiorczej, o symbolu – </w:t>
      </w:r>
      <w:r>
        <w:rPr>
          <w:rFonts w:cs="Times New Roman" w:ascii="Times New Roman" w:hAnsi="Times New Roman"/>
          <w:b/>
          <w:color w:val="000000"/>
          <w:szCs w:val="22"/>
        </w:rPr>
        <w:t>KD-Z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rogi publicznej lokalnej, o symbolu – </w:t>
      </w:r>
      <w:r>
        <w:rPr>
          <w:rFonts w:cs="Times New Roman" w:ascii="Times New Roman" w:hAnsi="Times New Roman"/>
          <w:b/>
          <w:color w:val="000000"/>
          <w:szCs w:val="22"/>
        </w:rPr>
        <w:t>KD-L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UchwaaaZnak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iągu pieszojezdnego, o symbolu – </w:t>
      </w:r>
      <w:r>
        <w:rPr>
          <w:rFonts w:cs="Times New Roman" w:ascii="Times New Roman" w:hAnsi="Times New Roman"/>
          <w:b/>
          <w:color w:val="000000"/>
          <w:szCs w:val="22"/>
        </w:rPr>
        <w:t>KX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UchwaaaZnak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e zakaz lokalizacji funkcji i obiektów nie związanych z podstawowym przeznaczeniem terenu i jego obsługą, z wyłączeniem inwestycji celu publicznego z zakresu łączności publicznej, zgodnych z przepisami odrębnymi, z uwzględnieniem ustaleń szczegółowych.</w:t>
      </w:r>
    </w:p>
    <w:p>
      <w:pPr>
        <w:pStyle w:val="StylUchwaa1ZnakZnak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</w:t>
        <w:tab/>
        <w:t xml:space="preserve">Zasady ochrony i kształtowania ładu przestrzennego: zgodnie z ustaleniami szczegółowymi. </w:t>
      </w:r>
    </w:p>
    <w:p>
      <w:pPr>
        <w:pStyle w:val="StylUchwaa1ZnakZnak"/>
        <w:spacing w:lineRule="auto" w:line="36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4.</w:t>
        <w:tab/>
        <w:t xml:space="preserve">Zasady ochrony środowiska, przyrody i krajobrazu kulturowego: </w:t>
      </w:r>
      <w:r>
        <w:rPr>
          <w:rFonts w:cs="Times New Roman" w:ascii="Times New Roman" w:hAnsi="Times New Roman"/>
          <w:color w:val="000000"/>
          <w:szCs w:val="22"/>
        </w:rPr>
        <w:t>obowiązuje zagospodarowanie terenu prowadzące do utrzymania i ochrony wartości przyrodniczych i</w:t>
      </w:r>
      <w:r>
        <w:rPr>
          <w:rFonts w:cs="Times New Roman" w:ascii="Times New Roman" w:hAnsi="Times New Roman"/>
          <w:color w:val="000000"/>
          <w:szCs w:val="22"/>
          <w:lang w:val="pl-PL"/>
        </w:rPr>
        <w:t> </w:t>
      </w:r>
      <w:r>
        <w:rPr>
          <w:rFonts w:cs="Times New Roman" w:ascii="Times New Roman" w:hAnsi="Times New Roman"/>
          <w:color w:val="000000"/>
          <w:szCs w:val="22"/>
        </w:rPr>
        <w:t>różnorodności form krajobrazowych, zgodnie z przepisami odrębnymi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Zasady ochrony dziedzictwa kulturowego i zabytków oraz dóbr kultury współczesnej: w przypadku natrafienia podczas robót ziemnych lub budowlanych na obiekt, co do którego istnieje przypuszczenie, iż jest on zabytkiem należy zastosować się do przepisów o ochronie zabytków i opiece nad zabytkami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 Wymagania wynikające z potrzeb kształtowania przestrzeni publicznych: </w:t>
      </w:r>
      <w:r>
        <w:rPr>
          <w:color w:val="000000"/>
          <w:sz w:val="22"/>
          <w:szCs w:val="22"/>
        </w:rPr>
        <w:t xml:space="preserve">zgodnie z ustaleniami szczegółowymi. </w:t>
      </w:r>
    </w:p>
    <w:p>
      <w:pPr>
        <w:pStyle w:val="StylUchwaa1ZnakZnak"/>
        <w:tabs>
          <w:tab w:val="clear" w:pos="709"/>
          <w:tab w:val="left" w:pos="0" w:leader="none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bCs/>
          <w:color w:val="000000"/>
          <w:szCs w:val="22"/>
        </w:rPr>
        <w:t>7.</w:t>
      </w:r>
      <w:r>
        <w:rPr>
          <w:rFonts w:cs="Times New Roman" w:ascii="Times New Roman" w:hAnsi="Times New Roman"/>
          <w:color w:val="000000"/>
          <w:szCs w:val="22"/>
        </w:rPr>
        <w:t xml:space="preserve"> Zasady kształtowania zabudowy oraz wskaźniki zagospodarowania terenów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Cs w:val="22"/>
        </w:rPr>
        <w:t xml:space="preserve">zgodnie z ustaleniami szczegółowymi.  </w:t>
      </w:r>
    </w:p>
    <w:p>
      <w:pPr>
        <w:pStyle w:val="StylUchwaa1ZnakZnak"/>
        <w:tabs>
          <w:tab w:val="clear" w:pos="709"/>
          <w:tab w:val="left" w:pos="0" w:leader="none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8.</w:t>
        <w:tab/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Granice i sposoby zagospodarowania terenów lub obiektów podlegających ochronie, ustalonych na podstawie odrębnych przepisów, w tym terenów górniczych, a także obszarów szczególnego zagrożenia powodzią oraz obszarów  osuwania się mas ziemnych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</w:p>
    <w:p>
      <w:pPr>
        <w:pStyle w:val="StylUchwaa1ZnakZnak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zęść obszaru objętego planem, zgodnie z rysunkiem planu, znajduje się w obszarze Natura 2000, obowiązują nakazy i zakazy wynikające z ustanowienia obszaru chronionego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StylUchwaa1ZnakZnak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2"/>
        </w:rPr>
        <w:t>część obszaru objętego planem, zgodnie z rysunkiem planu, znajduje się w granicach Nadwiślańskiego Parku Krajobrazowego, obowiązują nakazy i zakazy wynikające z</w:t>
      </w:r>
      <w:r>
        <w:rPr>
          <w:rFonts w:cs="Times New Roman" w:ascii="Times New Roman" w:hAnsi="Times New Roman"/>
          <w:color w:val="000000"/>
          <w:szCs w:val="22"/>
          <w:lang w:val="pl-PL"/>
        </w:rPr>
        <w:t> </w:t>
      </w:r>
      <w:r>
        <w:rPr>
          <w:rFonts w:cs="Times New Roman" w:ascii="Times New Roman" w:hAnsi="Times New Roman"/>
          <w:color w:val="000000"/>
          <w:szCs w:val="22"/>
        </w:rPr>
        <w:t>ustanowienia obszaru chronionego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StylUchwaa1ZnakZnak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zęść obszaru objętego planem, zgodnie z rysunkiem planu, znajduje się w granicach Obszaru Chronionego Krajobrazu,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bowiązują nakazy i zakazy wynikające z ustanowienia obszaru chronionego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StylUchwaa1ZnakZnak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zęść obszaru objętego planem, zgodnie z rysunkiem planu</w:t>
      </w:r>
      <w:r>
        <w:rPr>
          <w:rFonts w:cs="Times New Roman" w:ascii="Times New Roman" w:hAnsi="Times New Roman"/>
          <w:color w:val="000000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Cs w:val="22"/>
        </w:rPr>
        <w:t xml:space="preserve"> znajduje się na obszarze szczególnego zagrożenia powodzią obowiązują przepisy odrębne określone w ustawie prawo wodne.</w:t>
      </w:r>
    </w:p>
    <w:p>
      <w:pPr>
        <w:pStyle w:val="StylUchwaa1ZnakZnak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9.</w:t>
        <w:tab/>
        <w:t>Szczegółowe zasady i warunki scalania i podziału nieruchomości: nie ustala się.</w:t>
      </w:r>
    </w:p>
    <w:p>
      <w:pPr>
        <w:pStyle w:val="StylUchwaa1ZnakZnak"/>
        <w:tabs>
          <w:tab w:val="clear" w:pos="709"/>
        </w:tabs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2"/>
        </w:rPr>
        <w:t>10</w:t>
      </w:r>
      <w:r>
        <w:rPr>
          <w:rFonts w:cs="Times New Roman" w:ascii="Times New Roman" w:hAnsi="Times New Roman"/>
          <w:color w:val="000000"/>
          <w:szCs w:val="22"/>
        </w:rPr>
        <w:t>. </w:t>
      </w:r>
      <w:r>
        <w:rPr>
          <w:rFonts w:cs="Times New Roman" w:ascii="Times New Roman" w:hAnsi="Times New Roman"/>
          <w:bCs/>
          <w:color w:val="000000"/>
          <w:szCs w:val="22"/>
        </w:rPr>
        <w:t>Szczególne warunki zagospodarowania terenów oraz ograniczenia w ich użytkowaniu, w tym zakaz zabudowy: według ustaleń szczegółowych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bCs/>
          <w:color w:val="000000"/>
          <w:szCs w:val="22"/>
        </w:rPr>
        <w:t>11.</w:t>
        <w:tab/>
        <w:t>Zasady modernizacji, rozbudowy i budowy systemów komunikacji i infrastruktury technicznej: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2"/>
        </w:rPr>
        <w:t>obsługa komunikacyjna z istniejących i projektowanych dróg</w:t>
      </w:r>
      <w:r>
        <w:rPr>
          <w:rFonts w:cs="Times New Roman" w:ascii="Times New Roman" w:hAnsi="Times New Roman"/>
          <w:szCs w:val="22"/>
          <w:lang w:val="pl-PL"/>
        </w:rPr>
        <w:t>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eny w liniach rozgraniczających dróg przeznaczone są do ruchu i postoju pojazdów, ruchu pieszych, lokalizacji ścieżek rowerowych i urządzeń infrastruktury technicznej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owiązuje zakaz lokalizacji zabudowy niezwiązanej z utrzymaniem i obsługą komunikacji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uszcza się realizację infrastruktury technicznej związanej z podstawową funkcją terenu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rozwiązania geometrii ulic i skrzyżowań (jezdnie, chodniki, ścieżki rowerowe, pasy postojowe) należy opracować w projektach budowlanych inwestycji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uszcza się budowę, przebudowę i rozbiórkę istniejącej sieci infrastruktury technicznej zgodnie z obowiązującymi przepisami odrębnymi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wodę – nie dotyczy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2"/>
        </w:rPr>
        <w:t>zasady obsługi w zakresie kanalizacji sanitarnej – nie dotyczy</w:t>
      </w:r>
      <w:r>
        <w:rPr>
          <w:rFonts w:cs="Times New Roman" w:ascii="Times New Roman" w:hAnsi="Times New Roman"/>
          <w:szCs w:val="22"/>
          <w:lang w:val="pl-PL"/>
        </w:rPr>
        <w:t>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prowadzanie wód opadowych:</w:t>
      </w:r>
    </w:p>
    <w:p>
      <w:pPr>
        <w:pStyle w:val="StylUchwaa1Wysunicie05cmZnakZnakZnakZnakZnakZnak"/>
        <w:spacing w:lineRule="auto" w:line="36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odprowadzenie wód opadowych do gruntu zgodnie z przepisami odrębnymi,</w:t>
      </w:r>
    </w:p>
    <w:p>
      <w:pPr>
        <w:pStyle w:val="StylUchwaa1Wysunicie05cmZnakZnakZnakZnakZnakZnak"/>
        <w:spacing w:lineRule="auto" w:line="360"/>
        <w:ind w:left="72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>b)</w:t>
        <w:tab/>
        <w:t>z terenów komunikacji odprowadzenie wód opadowych do kanalizacji deszczowej: do czasu realizacji kanalizacji deszczowej dopuszcza się odprowadzenie wód opadowych do gruntu po uprzednim podczyszczeniu zgodnie z przepisami odrębnymi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gaz – nie dotyczy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energię cieplną – nie dotyczy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spacing w:lineRule="auto" w:line="360"/>
        <w:ind w:left="458" w:hanging="45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zaopatrzenia w energię elektryczną – zgodnie z przepisami odrębnymi</w:t>
      </w:r>
      <w:r>
        <w:rPr>
          <w:rFonts w:cs="Times New Roman" w:ascii="Times New Roman" w:hAnsi="Times New Roman"/>
          <w:szCs w:val="22"/>
          <w:lang w:val="pl-PL"/>
        </w:rPr>
        <w:t>,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w zakresie telekomunikacji – nie dotyczy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obsługi w zakresie odpadów komunalnych – obowiązuje wywóz </w:t>
        <w:br/>
        <w:t>i utylizacja odpadów i nieczystości z obszaru planu na zorganizowane składowisko odpadów</w:t>
      </w:r>
      <w:r>
        <w:rPr>
          <w:rFonts w:cs="Times New Roman" w:ascii="Times New Roman" w:hAnsi="Times New Roman"/>
          <w:szCs w:val="22"/>
          <w:lang w:val="pl-PL"/>
        </w:rPr>
        <w:t>.</w:t>
      </w:r>
    </w:p>
    <w:p>
      <w:pPr>
        <w:pStyle w:val="StylUchwaa1ZnakZnak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2"/>
        </w:rPr>
        <w:t>Sposób i termin tymczasowego zagospodarowania, urządzania i użytkowania terenów: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brania się wznoszenia tymczasowych obiektów budowlanych z wyłączeniem obiektów związanych z organizacją placu budowy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czasu realizacji ustaleń planu dopuszcza się użytkowanie terenów na dotychczas obowiązujących zasadach.</w:t>
      </w:r>
    </w:p>
    <w:p>
      <w:pPr>
        <w:pStyle w:val="StylUchwaa1Wysunicie05cmZnakZnakZnakZnakZnakZnak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Granice terenów </w:t>
      </w:r>
      <w:r>
        <w:rPr>
          <w:rStyle w:val="Styl2Znak"/>
          <w:rFonts w:cs="Times New Roman" w:ascii="Times New Roman" w:hAnsi="Times New Roman"/>
          <w:sz w:val="22"/>
          <w:szCs w:val="22"/>
        </w:rPr>
        <w:t>inwestycji celu publicznego o znaczeniu ponadlokalnym, umieszczonych w</w:t>
      </w:r>
      <w:r>
        <w:rPr>
          <w:rStyle w:val="Styl2Znak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Styl2Znak"/>
          <w:rFonts w:cs="Times New Roman" w:ascii="Times New Roman" w:hAnsi="Times New Roman"/>
          <w:sz w:val="22"/>
          <w:szCs w:val="22"/>
        </w:rPr>
        <w:t>planie zagospodarowania przestrzennego województwa:</w:t>
      </w:r>
      <w:r>
        <w:rPr>
          <w:rFonts w:cs="Times New Roman" w:ascii="Times New Roman" w:hAnsi="Times New Roman"/>
          <w:szCs w:val="22"/>
        </w:rPr>
        <w:t xml:space="preserve"> granica </w:t>
      </w:r>
      <w:r>
        <w:rPr>
          <w:rFonts w:cs="Times New Roman" w:ascii="Times New Roman" w:hAnsi="Times New Roman"/>
          <w:szCs w:val="22"/>
          <w:lang w:val="pl-PL"/>
        </w:rPr>
        <w:t xml:space="preserve">terenu przeznaczonego pod realizację linii </w:t>
      </w:r>
      <w:r>
        <w:rPr>
          <w:rFonts w:cs="Times New Roman" w:ascii="Times New Roman" w:hAnsi="Times New Roman"/>
          <w:szCs w:val="22"/>
        </w:rPr>
        <w:t>elektroenergetyczn</w:t>
      </w:r>
      <w:r>
        <w:rPr>
          <w:rFonts w:cs="Times New Roman" w:ascii="Times New Roman" w:hAnsi="Times New Roman"/>
          <w:szCs w:val="22"/>
          <w:lang w:val="pl-PL"/>
        </w:rPr>
        <w:t>ej</w:t>
      </w:r>
      <w:r>
        <w:rPr>
          <w:rFonts w:cs="Times New Roman" w:ascii="Times New Roman" w:hAnsi="Times New Roman"/>
          <w:szCs w:val="22"/>
        </w:rPr>
        <w:t xml:space="preserve"> 400kV relacji Bydgoszcz Jasiniec – Grudziądz Węgrowo stanowi granice obszaru rozmieszczenia inwestycji celu publicznego o znaczeniu ponadlokalnym, jaką jest dwutorowa, napowietrzna linia elektroenergetyczna 400kV relacji Bydgoszcz Jasiniec – Grudziądz Węgrowo. Inwestycja jest umieszczona w „Planie zagospodarowania przestrzennego województwa kujawsko - pomorskiego”. </w:t>
      </w:r>
    </w:p>
    <w:p>
      <w:pPr>
        <w:pStyle w:val="StylUchwaa1Wysunicie05cmZnakZnakZnakZnakZnakZnak"/>
        <w:spacing w:lineRule="auto" w:line="360"/>
        <w:ind w:left="0" w:firstLine="284"/>
        <w:rPr/>
      </w:pPr>
      <w:r>
        <w:rPr>
          <w:rFonts w:cs="Times New Roman" w:ascii="Times New Roman" w:hAnsi="Times New Roman"/>
          <w:bCs/>
          <w:szCs w:val="22"/>
        </w:rPr>
        <w:t>14. Wysokości stawek procentowych służących naliczeniu opłaty z tytułu wzrostu wartości nieruchomości:</w:t>
      </w:r>
    </w:p>
    <w:p>
      <w:pPr>
        <w:pStyle w:val="StylUchwaa1Wysunicie05cmZnakZnakZnakZnakZnakZnak"/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poszczególnych terenach objętych planem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8. Tereny oznaczone symbolami </w:t>
      </w:r>
      <w:r>
        <w:rPr>
          <w:rFonts w:cs="Times New Roman" w:ascii="Times New Roman" w:hAnsi="Times New Roman"/>
          <w:b/>
          <w:bCs/>
          <w:color w:val="000000"/>
        </w:rPr>
        <w:t>1E - 16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infrastruktury technicznej – elektroenergetyka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stala się lokalizację konstrukcji wsporczych linii elektroenergetycznej 400kV oraz obiektów i urządzeń związanych z infrastrukturą techniczną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ksymalna wysokość konstrukcji wsporczych linii elektroenergetycznej 100m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9. Tereny oznaczone symbolami </w:t>
      </w:r>
      <w:r>
        <w:rPr>
          <w:b/>
          <w:bCs/>
          <w:color w:val="000000"/>
          <w:sz w:val="22"/>
          <w:szCs w:val="22"/>
        </w:rPr>
        <w:t xml:space="preserve">17ZL </w:t>
      </w:r>
      <w:r>
        <w:rPr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18Z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a się na cel lasów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127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ą przepisy odrębne związane z prowadzeniem gospodarki leśnej;</w:t>
      </w:r>
    </w:p>
    <w:p>
      <w:pPr>
        <w:pStyle w:val="Normal"/>
        <w:numPr>
          <w:ilvl w:val="0"/>
          <w:numId w:val="19"/>
        </w:numPr>
        <w:spacing w:lineRule="auto" w:line="360"/>
        <w:ind w:left="127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przewodów napowietrznych linii elektroenergetycznej 400kV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10. Tereny oznaczone symbolami </w:t>
      </w:r>
      <w:r>
        <w:rPr>
          <w:rFonts w:cs="Times New Roman" w:ascii="Times New Roman" w:hAnsi="Times New Roman"/>
          <w:b/>
          <w:bCs/>
          <w:color w:val="000000"/>
        </w:rPr>
        <w:t>19R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23R 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25R </w:t>
      </w:r>
      <w:r>
        <w:rPr>
          <w:rFonts w:cs="Times New Roman" w:ascii="Times New Roman" w:hAnsi="Times New Roman"/>
          <w:color w:val="000000"/>
        </w:rPr>
        <w:t>przeznacza się na cel rolny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 przepisy odrębne związane z prowadzeniem gospodarki rolnej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e zakaz realizacji hałd i nasypów oraz nasadzeń zieleni o wysokości przekraczającej 3m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4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lokalizację przewodów napowietrznych linii elektroenergetycznej 400kV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1. Tereny oznaczone symbolami </w:t>
      </w:r>
      <w:r>
        <w:rPr>
          <w:b/>
          <w:bCs/>
          <w:color w:val="000000"/>
          <w:sz w:val="22"/>
          <w:szCs w:val="22"/>
        </w:rPr>
        <w:t>20ZN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2ZN, 24Z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29ZN </w:t>
      </w:r>
      <w:r>
        <w:rPr>
          <w:color w:val="000000"/>
          <w:sz w:val="22"/>
          <w:szCs w:val="22"/>
        </w:rPr>
        <w:t>przeznacza się na cel zieleni objętej formami ochrony przyrody zgodnie z przepisami o ochronie przyrody: dopuszcza się lokalizację przewodów napowietrznych linii elektroenergetycznej 400kV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12. Tereny oznaczone symbolami </w:t>
      </w:r>
      <w:r>
        <w:rPr>
          <w:rFonts w:cs="Times New Roman" w:ascii="Times New Roman" w:hAnsi="Times New Roman"/>
          <w:b/>
          <w:bCs/>
          <w:color w:val="000000"/>
        </w:rPr>
        <w:t xml:space="preserve">26R-ZZ 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27R-ZZ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znacza się na </w:t>
      </w:r>
      <w:r>
        <w:rPr>
          <w:rFonts w:cs="Times New Roman" w:ascii="Times New Roman" w:hAnsi="Times New Roman"/>
          <w:bCs/>
          <w:color w:val="000000"/>
        </w:rPr>
        <w:t>cel terenu rolnego – obszar szczególnego zagrożenia powodzią, obowiązują następujące ustal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szar szczególnego zagrożenia powodzią, dla których obowiązują przepisy odrębne określone w ustawie prawo wodn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 przepisy odrębne związane z prowadzeniem gospodarki rolnej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lokalizację przewodów napowietrznych linii elektroenergetycznej 400kV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13. Tereny oznaczone symbolami </w:t>
      </w:r>
      <w:r>
        <w:rPr>
          <w:b/>
          <w:bCs/>
          <w:color w:val="000000"/>
          <w:sz w:val="22"/>
          <w:szCs w:val="22"/>
        </w:rPr>
        <w:t xml:space="preserve">21WS </w:t>
      </w:r>
      <w:r>
        <w:rPr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28W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a się na cel wód powierzchniowych</w:t>
      </w:r>
      <w:r>
        <w:rPr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dopuszcza się lokalizację przewodów napowietrznych linii elektroenergetycznej 400kV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4. Teren oznaczony symbolem </w:t>
      </w:r>
      <w:r>
        <w:rPr>
          <w:b/>
          <w:color w:val="000000"/>
          <w:sz w:val="22"/>
          <w:szCs w:val="22"/>
        </w:rPr>
        <w:t xml:space="preserve">KD-Z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zbiorcz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;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przewodów napowietrznych linii elektroenergetycznej 400kV;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minimum 20 m - jak na rysunku planu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 15. Teren oznaczony symbolem </w:t>
      </w:r>
      <w:r>
        <w:rPr>
          <w:b/>
          <w:color w:val="000000"/>
          <w:sz w:val="22"/>
          <w:szCs w:val="22"/>
        </w:rPr>
        <w:t xml:space="preserve">KD-L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lokal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budynków, budowli i urządzeń z wyłączeniem urządzeń infrastruktury technicznej, niezwiązanych z podstawowym przeznaczeniem terenu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przewodów napowietrznych linii elektroenergetycznej 400kV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minimum 12 m - jak na rysunku planu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 16. Teren oznaczony symbolem </w:t>
      </w:r>
      <w:r>
        <w:rPr>
          <w:b/>
          <w:color w:val="000000"/>
          <w:sz w:val="22"/>
          <w:szCs w:val="22"/>
        </w:rPr>
        <w:t xml:space="preserve">KX1 </w:t>
      </w:r>
      <w:r>
        <w:rPr>
          <w:color w:val="000000"/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lokalizację urządzeń infrastruktury technicznej niezwiązanych </w:t>
        <w:br/>
        <w:t>z podstawową funkcją terenu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przewodów napowietrznych linii elektroenergetycznej 400kV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metry i wskaźniki kształtowania zagospodarowania terenu: szerokość w liniach rozgraniczających – jak na rysunku planu.</w:t>
      </w:r>
    </w:p>
    <w:p>
      <w:pPr>
        <w:pStyle w:val="Normal"/>
        <w:spacing w:lineRule="auto" w:line="360"/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8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17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18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 19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Uchwała wchodzi w życie po upływie 14 dni od daty jej ogłoszenia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ujący: </w:t>
        <w:br/>
        <w:t>architekt Paweł Łukowicz</w:t>
        <w:br/>
        <w:t>lub Janusz Gorzycki UG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 Nr 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z dnia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TERENU OBEJMUJĄCEGO CZĘŚCI DZIAŁEK NR 22329, 22328, 22327, 22323, 22322, 22321 POŁOŻONYCH W OSIELSKU ORAZ DZIAŁEK NR 22320, 22319, 22318, 22303, 22317, 22302, 22301/1, 22300/1, 41/1, 109/6, 109/5, 80, 81 POŁOŻONYCH W JARUŻYNIE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podstawie art. 17 pkt 14 oraz z art. 20 ust. 1 ustawy z dnia 27 marca 2003r. o planowaniu i zagospodarowaniu przestrzennym (Dz. U. 2016r. poz. 778 z późn. zm.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Zgłaszający uwagę z datą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 Nr 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z dnia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>
          <w:caps w:val="false"/>
          <w:smallCaps w:val="false"/>
        </w:rPr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yl6Znak"/>
          <w:caps w:val="false"/>
          <w:smallCaps w:val="false"/>
        </w:rPr>
        <w:t>DOTYCZY</w:t>
      </w:r>
      <w:r>
        <w:rPr>
          <w:b/>
          <w:color w:val="000000"/>
          <w:sz w:val="22"/>
          <w:szCs w:val="22"/>
        </w:rPr>
        <w:t xml:space="preserve"> MIEJSCOWEGO PLANU ZAGOSPODAROWANIA PRZESTRZENNEGO TERENU OBEJMUJĄCEGO CZĘŚCI DZIAŁEK NR 22329, 22328, 22327, 22323, 22322, 22321 POŁOŻONYCH W OSIELSKU ORAZ DZIAŁEK NR 22320, 22319, 22318, 22303, 22317, 22302, 22301/1, 22300/1, 41/1, 109/6, 109/5, 80, 81 POŁOŻONYCH W JARUŻYNIE.</w:t>
      </w:r>
    </w:p>
    <w:p>
      <w:pPr>
        <w:pStyle w:val="Bezodstpw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art. 20 ust. 1 ustawy z dnia 27 marca 2003r. </w:t>
        <w:br/>
        <w:t>o planowaniu i zagospodarowaniu przestrzennym (Dz. U. 2016r. poz. 778 z późn. zm.) Rada Gminy Osielsko określa następujący sposób realizacji i zasady finansowania inwestycji z zakresu infrastruktury technicznej, które zgodnie z ustawą z dnia 8 marca 1990r. o samorządzie gminnym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  <w:color w:val="000000"/>
          <w:sz w:val="22"/>
          <w:szCs w:val="22"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color w:val="000000"/>
          <w:sz w:val="22"/>
          <w:szCs w:val="22"/>
        </w:rPr>
        <w:t>; modernizacja istniejących zjazdów oraz budowa nowych połączeń komunikacyjnych z terenu objętego planem miejscowym, realizacja dróg dojazdowych publicznych, prace związane z utrzymaniem i modernizacją terenu dróg publicznych oraz parkingów zrealizowanych w liniach rozgraniczających tych dróg, perspektywiczna budowa oświetleń drogowych i realizacja małej architektury związanej z funkcją drogową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  <w:color w:val="000000"/>
          <w:sz w:val="22"/>
          <w:szCs w:val="22"/>
        </w:rPr>
        <w:t>urządzenia elektroenergetyczne</w:t>
      </w:r>
      <w:r>
        <w:rPr>
          <w:color w:val="000000"/>
          <w:sz w:val="22"/>
          <w:szCs w:val="22"/>
        </w:rPr>
        <w:t>; budowa linii kablowych nn dla obsługi projektowanych inwestycji oraz utrzymanie istniejących linii elektroenergetycz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  <w:color w:val="000000"/>
          <w:sz w:val="22"/>
          <w:szCs w:val="22"/>
        </w:rPr>
        <w:t>sieci i urządzenia wodno – kanalizacyjne oraz gazowe</w:t>
      </w:r>
      <w:r>
        <w:rPr>
          <w:color w:val="000000"/>
          <w:sz w:val="22"/>
          <w:szCs w:val="22"/>
        </w:rPr>
        <w:t>; utrzymanie istniejących i projektowanych sieci wodno – kanalizacyjnych oraz gazowych wraz z budową infrastruktury technicznej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  <w:color w:val="000000"/>
          <w:sz w:val="22"/>
          <w:szCs w:val="22"/>
        </w:rPr>
        <w:t>sieć telekomunikacyjna</w:t>
      </w:r>
      <w:r>
        <w:rPr>
          <w:color w:val="000000"/>
          <w:sz w:val="22"/>
          <w:szCs w:val="22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inwestycj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bCs/>
          <w:color w:val="000000"/>
          <w:sz w:val="22"/>
          <w:szCs w:val="22"/>
        </w:rPr>
        <w:t>terenu obejmującego części działek nr 22329, 22328, 22327, 22323, 22322, 22321 położonych w Osielsku oraz działek nr 22320, 22319, 22318, 22303, 22317, 22302, 22301/1, 22300/1, 41/1, 109/6, 109/5, 80, 81 położonych w Jarużynie</w:t>
      </w:r>
      <w:r>
        <w:rPr>
          <w:color w:val="000000"/>
          <w:sz w:val="22"/>
          <w:szCs w:val="22"/>
        </w:rPr>
        <w:t>, odbywać się będzie zgodnie z założeniami określonymi w studium uwarunkowań i kierunków zagospodarowania przestrzennego gminy Osielsk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inwestycji z zakresu infrastruktury technicznej przebiegać będzie zgodnie z obowiązującymi przepisami i normami, w tym zakresie, m. in. z ustawą z dnia 29 stycznia 2004 r. Prawo zamówień publicznych (Dz. U. 2015 r. poz. 2164), ustawą z dnia 7 lipca 1994 r. Prawo budowlane (Dz.U. 2016 r. poz. 290), ustawą z dnia 21 marca 1985 r. o drogach publicznych (Dz. U. z 2015 r. poz. 460 z późn. zm.), ustawą z dnia 27 kwietnia 2001r. Prawo ochrony środowiska (Dz.U. 2016 poz. 672), Inwestycje w zakresie przesyłania i dystrybucji paliw i energii elektrycznej realizowane będą w sposób określony w art. 7 ustawy z dnia 10 kwietnia 1997 r. Prawo energetyczne (Dz.U. z 2012 r. poz. 1059, z późn. zm.); sposób realizacji inwestycji wynikał będzie z wykorzystania możliwych do zastosowania rozwiązań techniczno – technologicznych gwarantujących wysoką jakość wykonania inwestycji, dopuszcza się etapową realizację inwestycji.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inansowania:</w:t>
      </w:r>
    </w:p>
    <w:p>
      <w:pPr>
        <w:pStyle w:val="Normal"/>
        <w:tabs>
          <w:tab w:val="clear" w:pos="708"/>
          <w:tab w:val="left" w:pos="1800" w:leader="none"/>
        </w:tabs>
        <w:ind w:left="810" w:hanging="0"/>
        <w:jc w:val="both"/>
        <w:rPr/>
      </w:pPr>
      <w:r>
        <w:rPr>
          <w:color w:val="000000"/>
          <w:sz w:val="22"/>
          <w:szCs w:val="22"/>
        </w:rPr>
        <w:tab/>
        <w:t>Realizacja inwestycji drogowych, parkingów oraz z zakresu zieleni urządzonej publicznej będzie finansowana przez budżet gminy z dopuszczeniem porozumień finansowych zawartych z innymi podmiotami zgodnie z obowiązującymi przepisami, m. in. Ustawą z dnia 27 sierpnia 2009r. o finansach publicznych (Dz.U. z 2013 r. poz. 885, z późn. zm.) oraz z Ustawą z dnia 16 grudnia 2005r. o finansowaniu infrastruktury transportu lądowego (Dz.U. z 2005r. Nr 267, poz. 2251 z późn. zm.).</w:t>
      </w:r>
    </w:p>
    <w:p>
      <w:pPr>
        <w:pStyle w:val="Normal"/>
        <w:ind w:left="810" w:firstLine="606"/>
        <w:jc w:val="both"/>
        <w:rPr/>
      </w:pPr>
      <w:r>
        <w:rPr>
          <w:color w:val="000000"/>
          <w:sz w:val="22"/>
          <w:szCs w:val="22"/>
        </w:rPr>
        <w:t>Finansowanie inwestycji infrastrukturalnych związanych z zaopatrzeniem terenu objętego planem w energię elektryczną będzie realizowana ze środków finansowych przedsiębiorstwa energetycznego posiadającego wymaganą koncesje oraz na podstawie umów z zainteresowanymi odbiorcami energii na warunkach określonych przez gestorów sieci.</w:t>
      </w:r>
    </w:p>
    <w:p>
      <w:pPr>
        <w:pStyle w:val="Normal"/>
        <w:ind w:left="810" w:firstLine="606"/>
        <w:jc w:val="both"/>
        <w:rPr/>
      </w:pPr>
      <w:r>
        <w:rPr>
          <w:color w:val="000000"/>
          <w:sz w:val="22"/>
          <w:szCs w:val="22"/>
        </w:rPr>
        <w:t>Inwestycje z zakresu budowy sieci wodociągowej i kanalizacji finansowane będą na podstawie art. 15 ust 1 ustawy z dnia 7 czerwca 2001r. o zbiorowym zaopatrzeniu w wodę i  zbiorowym odprowadzeniu ścieków (Dz.U. z 2015 r. poz. 139 z późn. zm.) ze środków budżetu gminy z dopuszczeniem porozumień finansowych zawartych z innymi podmiotami.</w:t>
      </w:r>
    </w:p>
    <w:p>
      <w:pPr>
        <w:pStyle w:val="Normal"/>
        <w:ind w:left="810" w:firstLine="6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10" w:firstLine="6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5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4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4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StylUchwaa1Wysunicie05cmZnakZnakZnakZnakZnakZnak"/>
    <w:qFormat/>
    <w:pPr>
      <w:numPr>
        <w:ilvl w:val="0"/>
        <w:numId w:val="15"/>
      </w:num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7:00Z</dcterms:created>
  <dc:creator>kkk</dc:creator>
  <dc:description/>
  <cp:keywords/>
  <dc:language>en-US</dc:language>
  <cp:lastModifiedBy>Klimek</cp:lastModifiedBy>
  <cp:lastPrinted>2016-11-26T14:43:00Z</cp:lastPrinted>
  <dcterms:modified xsi:type="dcterms:W3CDTF">2016-11-29T11:03:00Z</dcterms:modified>
  <cp:revision>1300</cp:revision>
  <dc:subject/>
  <dc:title/>
</cp:coreProperties>
</file>