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18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wydzierżawienie nieruchomości dotychczasowemu dzierż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6r. poz. 446) oraz art. 25 ust. 2 w zw. z art. 23 ust. 1 pkt 7a ustawy z dnia </w:t>
        <w:br/>
        <w:t xml:space="preserve">21 sierpnia 1997 r. o gospodarce nieruchomościami (tj.: Dz. U. z 2015r. poz. 1774 ze zm.) </w:t>
        <w:br/>
        <w:t>Rada Gminy Osielsko uchwal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yraża się zgodę na wydzierżawienie dotychczasowemu dzierżawcy części działki nr 168/4 </w:t>
        <w:br/>
        <w:t xml:space="preserve">o pow. 0,1600 ha położonej w obrębie ewidencyjnym Osielsko, zapisanej w księdze wieczystej </w:t>
        <w:br/>
        <w:t xml:space="preserve">Nr BY1B/00002391/1. Przedmiotowa dzierżawa obejmuje obszar pod budynkiem wzniesionym </w:t>
        <w:br/>
        <w:t>na przedmiotowym gruncie oraz na cele rol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y dzierżawca części działki Nr 168/4 o pow. 0,16 ha położonej w obrębie ewidencyjnym Osielsko wystąpił o przedłużenie umowy dzierżawy na okres pięciu lat. Wnioskowana część nieruchomości jest użytkowana jako grunt pod budynkami oraz na cele ro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18 ust. 2 pkt. 9 lit. a ustawy z dnia 08 marca 1990r. o samorządzie gminnym </w:t>
        <w:br/>
        <w:t>(tj. Dz. U. z 2016r. poz. 446) „do wyłącznej kompetencji rady gminy należy: określenie zasad nabycia, zbycia i obciążania nieruchomości gruntowych oraz ich wydzierżawiania lub najmu na okres dłuższy niż 3 lata lub na czas nieoznaczony, o ile ustawy szczegółowe nie stanowią inaczej; uchwała rady gminy jest wymagana również w przypadku, gdy po umowie zawartej na czas oznaczony do 3 lat strony zawierają kolejne umowy, których przedmiotem jest ta sama nieruchomość; do czasu określenia zasad organ właściwy może dokonywać tych czynności wyłącznie za zgodą rady gmin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6:00Z</dcterms:created>
  <dc:creator>Kruger</dc:creator>
  <dc:description/>
  <dc:language>en-US</dc:language>
  <cp:lastModifiedBy>Kruger</cp:lastModifiedBy>
  <dcterms:modified xsi:type="dcterms:W3CDTF">2016-08-25T11:53:00Z</dcterms:modified>
  <cp:revision>3</cp:revision>
  <dc:subject/>
  <dc:title/>
</cp:coreProperties>
</file>