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GZPiR.0006.15.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/…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…………………….. 2016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w sprawie wyrażenia zgody na sprzedaż użytkownikowi wieczystemu w trybie bezprzetargowym prawa własności nieruchomości grunt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9 lit. a ustawy z dnia 8 marca 1990 r. o samorządzie gminnym </w:t>
        <w:br/>
        <w:t xml:space="preserve">(tj. Dz. U. z 2016r. poz. 446) oraz art. 32 ust. 1 i art. 37 ust. 2 pkt. 5 ustawy z dnia 21 sierpnia 1997r. </w:t>
        <w:br/>
        <w:t>o gospodarce nieruchomościami (tj.: Dz. U. z 2015r. poz. 1774 ze zm.)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Wyrazić zgodę na s</w:t>
      </w:r>
      <w:r>
        <w:rPr>
          <w:rFonts w:cs="Arial" w:ascii="Arial" w:hAnsi="Arial"/>
          <w:bCs/>
          <w:spacing w:val="-2"/>
          <w:sz w:val="20"/>
          <w:szCs w:val="20"/>
        </w:rPr>
        <w:t xml:space="preserve">przedaż użytkownikowi wieczystemu w trybie bezprzetargowym, nieruchomości gruntowej położonej w obrębie ewidencyjnym Bożenkowo, oznaczonej nr 365/8 o pow. 0,2174 ha, zapisanej w KW Nr BY1B/00209955/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 i podlega ogłoszeniu w sposób zwyczajowo przyjęty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tychczasowy użytkownik wieczysty wystąpił z wnioskiem o wykup na własność nieruchomości stanowiącej przedmiot prawa użytkowania wieczystego tj. działki nr </w:t>
      </w:r>
      <w:r>
        <w:rPr>
          <w:rFonts w:cs="Arial" w:ascii="Arial" w:hAnsi="Arial"/>
          <w:bCs/>
          <w:sz w:val="20"/>
          <w:szCs w:val="20"/>
        </w:rPr>
        <w:t xml:space="preserve">365/8 o pow. 0,2174 ha położonej w obrębie ewidencyjnym Bożenkowo, zapisanej w KW Nr BY1B/00209955/1. </w:t>
      </w:r>
    </w:p>
    <w:p>
      <w:pPr>
        <w:pStyle w:val="Normal"/>
        <w:tabs>
          <w:tab w:val="clear" w:pos="708"/>
          <w:tab w:val="left" w:pos="2767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tosownie do art. 32 ust. 1 ustawy o gospodarce nieruchomościami (tj. Dz. U. z 2015r. poz. 1774 ze zm.) grunt oddany w użytkowanie wieczyste może być zbyty wyłącznie jego użytkownikowi. Ustawodawca zastrzegł w tym przypadku sprzedaż w trybie bezprzetargowym na co wskazuje norma zawarta w art. 37 ust. 2 pkt 5 ww. ustawy. </w:t>
      </w:r>
    </w:p>
    <w:p>
      <w:pPr>
        <w:pStyle w:val="Normal"/>
        <w:tabs>
          <w:tab w:val="clear" w:pos="708"/>
          <w:tab w:val="left" w:pos="2767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69 ustawy o gospodarce nieruchomościami „na poczet ceny nieruchomości gruntowej sprzedawanej jej użytkownikowi wieczystemu zalicza się kwotę równą wartości prawa użytkowania wieczystego tej nieruchomości, określoną wg stanu na dzień sprzedaży”.</w:t>
      </w:r>
    </w:p>
    <w:p>
      <w:pPr>
        <w:pStyle w:val="Normal"/>
        <w:tabs>
          <w:tab w:val="clear" w:pos="708"/>
          <w:tab w:val="left" w:pos="2767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atarzyna Krű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nspektor Ref. GGZPiR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7:00Z</dcterms:created>
  <dc:creator>Kruger</dc:creator>
  <dc:description/>
  <cp:keywords/>
  <dc:language>en-US</dc:language>
  <cp:lastModifiedBy>Kruger</cp:lastModifiedBy>
  <cp:lastPrinted>2016-07-29T13:01:00Z</cp:lastPrinted>
  <dcterms:modified xsi:type="dcterms:W3CDTF">2016-07-29T11:03:00Z</dcterms:modified>
  <cp:revision>14</cp:revision>
  <dc:subject/>
  <dc:title/>
</cp:coreProperties>
</file>