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9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.. 2016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 sprawie sprzedaży nieruchomości gruntowej położonej w Żołędow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6r. poz. 446) oraz art. 13 ust. 1, art. 28 ust.1, art. 37 ust. 2 pkt 3 w związku z art. 68 ust. 1 pkt 2  ustawy z dnia 21 sierpnia 1997r. o gospodarce nieruchomościami (tj.: Dz. U. z 2015r. </w:t>
        <w:br/>
        <w:t>poz. 1774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Wyraża się zgodę na sprzedaż w drodze bezprzetargowej działki nr 406/3 o pow. 1,9372 ha położonej w obrębie ewidencyjnym Żołędowo, zapisanej w księdze wieczystej Nr BY1B/00186960/1 </w:t>
        <w:br/>
        <w:t xml:space="preserve">pod lokalizację bazy Śmigłowcowej Służby Ratownictwa Medycznego (HEMS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ą uchwałą została przeznaczona do sprzedaży w drodze bezprzetargowej działka oznaczona Nr 406/3 o pow. 1,9372 ha położona w obrębie ewidencyjnym Żołędowo, zapisana </w:t>
        <w:br/>
        <w:t xml:space="preserve">w księdze wieczystej Nr BY1B/00186960/1. Wskazana nieruchomość jest położona w obszarze, </w:t>
        <w:br/>
        <w:t xml:space="preserve">na którym nie obowiązuje miejscowy plan zagospodarowania przestrzennego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ziałka gruntu stanowiącego przedmiot niniejszej uchwały została przeznaczona </w:t>
        <w:br/>
        <w:t>do sprzedaży na wniosek Samodzielnego Publicznego Zakładu Opieki Zdrowotnej  Lotnicze Pogotowie Ratunkowe z przeznaczeniem na budowę i działalność Śmigłowcowej Służby Ratownictwa Medycznego HEMS</w:t>
      </w:r>
      <w:r>
        <w:rPr>
          <w:rFonts w:cs="Arial" w:ascii="Arial" w:hAnsi="Arial"/>
          <w:bCs/>
          <w:sz w:val="20"/>
          <w:szCs w:val="20"/>
        </w:rPr>
        <w:t xml:space="preserve"> (ang. Helicopter Emergency Medical Serv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7 ust. 2. pkt 3 w związku z art. 68 ust. 1 pkt 2 ustawy z dnia 21 sierpnia 1997r. </w:t>
        <w:br/>
        <w:t xml:space="preserve">o gospodarce nieruchomościami (tj. Dz. U. z 2015r. poz. 1774 ze zm.) nieruchomość jest zbywana </w:t>
        <w:br/>
        <w:t>w drodze bezprzetargowej osobom fizycznym i prawnym, które prowadzą działalność leczniczą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ieruchomości ustalona zostanie na podstawie jej wartości określonej przez rzeczoznawcę majątkowego, zgodnie z art. 67 ustawy o gospodarce nieruchomościami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7:00Z</dcterms:created>
  <dc:creator>Kruger</dc:creator>
  <dc:description/>
  <dc:language>en-US</dc:language>
  <cp:lastModifiedBy>Kruger</cp:lastModifiedBy>
  <dcterms:modified xsi:type="dcterms:W3CDTF">2016-08-26T09:35:00Z</dcterms:modified>
  <cp:revision>6</cp:revision>
  <dc:subject/>
  <dc:title/>
</cp:coreProperties>
</file>