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GGZPiR.6625.3.2016</w:t>
      </w:r>
    </w:p>
    <w:p>
      <w:pPr>
        <w:pStyle w:val="Normal"/>
        <w:rPr/>
      </w:pPr>
      <w:r>
        <w:rPr>
          <w:sz w:val="18"/>
          <w:szCs w:val="20"/>
        </w:rPr>
        <w:t>GGZPiR.6625.6.2016</w:t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………. 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/>
        <w:t>z dnia ……………..r.</w:t>
      </w:r>
    </w:p>
    <w:p>
      <w:pPr>
        <w:pStyle w:val="Normal"/>
        <w:spacing w:before="120" w:after="360"/>
        <w:jc w:val="center"/>
        <w:rPr>
          <w:b/>
          <w:b/>
          <w:bCs/>
        </w:rPr>
      </w:pPr>
      <w:r>
        <w:rPr>
          <w:b/>
          <w:bCs/>
        </w:rPr>
        <w:t>w sprawie ustalenia nazw ulic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240"/>
        <w:jc w:val="both"/>
        <w:rPr/>
      </w:pPr>
      <w:r>
        <w:rPr>
          <w:sz w:val="22"/>
        </w:rPr>
        <w:tab/>
      </w:r>
      <w:r>
        <w:rPr/>
        <w:t>Na podstawie art. 18 ust. 2 pkt. 13 ustawy z dnia 8 marca 1990 r. o samorządzie gminnym (tekst jednolity Dz. U. z 2016 r. Poz. 446) Rada Gminy Osielsko uchwala,</w:t>
        <w:br/>
        <w:t>co następuje: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>Działce</w:t>
      </w:r>
      <w:r>
        <w:rPr>
          <w:b/>
          <w:bCs/>
        </w:rPr>
        <w:t xml:space="preserve"> </w:t>
      </w:r>
      <w:r>
        <w:rPr>
          <w:bCs/>
        </w:rPr>
        <w:t xml:space="preserve">oznaczonej w ewidencji gruntów nr 93/13 w miejscowości Bożenkowo, stanowiącej drogę gminną, nadaje się nazwę ulica „Plażowa”.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§ 2.</w:t>
      </w:r>
      <w:r>
        <w:rPr>
          <w:bCs/>
        </w:rPr>
        <w:t xml:space="preserve"> Działki</w:t>
      </w:r>
      <w:r>
        <w:rPr>
          <w:b/>
          <w:bCs/>
        </w:rPr>
        <w:t xml:space="preserve"> </w:t>
      </w:r>
      <w:r>
        <w:rPr>
          <w:bCs/>
        </w:rPr>
        <w:t>oznaczone w ewidencji gruntów nr 156/2, nr 156/3, nr 238/19, nr 245 i nr 246/3 w miejscowości Żołędowo, stanowiące drogę gminną, nadaje się nazwę ulica „Świetlicowa”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§ 3.</w:t>
      </w:r>
      <w:r>
        <w:rPr/>
        <w:t>Wykonanie uchwały powierza się Wójtowi Gminy Osielsko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Uchwała wchodzi w życie po upływie 14 dnia od dnia ogłoszenia w Dzienniku Urzędowym Województwa Kujawsko – Pomorskiego.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ind w:firstLine="708"/>
        <w:jc w:val="both"/>
        <w:rPr/>
      </w:pPr>
      <w:r>
        <w:rPr/>
        <w:t xml:space="preserve">W związku z tym, że zachodzi konieczność nadania nazw nowo powstałym ulicom w celu przydzielenia właściwych numerów porządkowych i adresów mieszkańcom budynków powstającym wzdłuż tej ulicy co spowoduje uporządkowanie przestrzeni i wprowadzi ułatwienia dla działań służbom ratowniczym, takim jak pogotowie, straż pożarna itp., co służy bezpieczeństwu mieszkańców oraz precyzuje lokalizację poszczególnych nieruchomośc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świetle art. 18 ust. 2 pkt. 13 ustawy z dnia 8 marca 1990 r. o samorządzie gminnym „podejmowanie uchwał w sprawach herbu gminy, nazw ulic i placów będących drogami publicznymi lub nazw dróg wewnętrznych w rozumieniu ustawy z dnia 21 marca 1985 r. </w:t>
        <w:br/>
        <w:t>o drogach publicznych, a także wznoszenia pomników” należy do wyłącznej właściwości rady gmi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Stosownie do powyższego w pełni uzasadnione jest nadanie nazwy nowo powstałej  ulicy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Projekt sporządził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Patrycja Kurg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>Podinspektor Ref. GGZPiR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6:00Z</dcterms:created>
  <dc:creator>Ząbkowski Arkadiusz</dc:creator>
  <dc:description/>
  <cp:keywords/>
  <dc:language>en-US</dc:language>
  <cp:lastModifiedBy>Kurgan</cp:lastModifiedBy>
  <cp:lastPrinted>2015-06-08T13:24:00Z</cp:lastPrinted>
  <dcterms:modified xsi:type="dcterms:W3CDTF">2016-08-31T13:26:00Z</dcterms:modified>
  <cp:revision>11</cp:revision>
  <dc:subject/>
  <dc:title>Uchwała Nr II/   /95</dc:title>
</cp:coreProperties>
</file>