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, UCHWAŁA Nr …………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OSIELSKO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2 grudnia 2015 r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ustalenia stawek dotacji przedmiotowych dla Gminnego Zakładu Komunalnego w Żołędowie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eastAsia="pl-PL"/>
        </w:rPr>
        <w:t>Na podstawie 18 ust. 2 pkt 15 ustawy z dnia 8 marca 1990 o samorządzie gminnym (tekst jednolity Dz. U. z 2015 r. Poz. 1515 ze zm. ) oraz art. 219 ust.  1, 3, 4 ustawy z dnia 27 sierpnia 2009 r. o finansach publicznych (tekst jednolity Dz. U. 2013 Poz. 885 ze zm.) Rada Gminy Osielsko uchwala co następuje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§ 1.</w:t>
      </w:r>
      <w:r>
        <w:rPr>
          <w:rFonts w:cs="Times New Roman" w:ascii="Times New Roman" w:hAnsi="Times New Roman"/>
        </w:rPr>
        <w:t xml:space="preserve"> Udziela się dotacji przedmiotowych Gminnemu Zakładowi Komunalnemu w Żołędowie na dofinansowanie kosztów;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i Punktu Selektywnej Zbiórki Odpadów Komunalnych w Żołędowie;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zymania terenów zielonych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§ 2</w:t>
      </w:r>
      <w:r>
        <w:rPr>
          <w:rFonts w:cs="Times New Roman" w:ascii="Times New Roman" w:hAnsi="Times New Roman"/>
        </w:rPr>
        <w:t>. Ustala się następujące stawki dotacji przedmiotowych:</w:t>
      </w:r>
    </w:p>
    <w:p>
      <w:pPr>
        <w:pStyle w:val="Bezodstpw"/>
        <w:numPr>
          <w:ilvl w:val="0"/>
          <w:numId w:val="1"/>
        </w:numPr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</w:rPr>
        <w:t>zadania w zakresie utrzymania terenów zielonych będących własnością gminy i będących we władaniu gminy:</w:t>
      </w:r>
    </w:p>
    <w:p>
      <w:pPr>
        <w:pStyle w:val="Bezodstpw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ęczne koszenie trawników - 0,30 zł/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Bezodstpw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chaniczne koszenie trawników - 0,10 zł/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Bezodstpw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ęcie żywopłotów o wysokości do 150 cm - 4,10 zł/mb</w:t>
      </w:r>
    </w:p>
    <w:p>
      <w:pPr>
        <w:pStyle w:val="Bezodstpw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bienie trawy, liści - 0,35 zł/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Bezodstpw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lenie roślin, rabat - 0,80 zł/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Bezodstpw"/>
        <w:numPr>
          <w:ilvl w:val="0"/>
          <w:numId w:val="1"/>
        </w:numPr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</w:rPr>
        <w:t>dofinansowanie odbioru odpadów komunalnych w Punkcie Selektywnej Zbiórki Odpadów Komunalnych w Żołędowie  - 90 zł/tonę.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/>
        </w:rPr>
        <w:t xml:space="preserve">§ 3. </w:t>
      </w:r>
      <w:r>
        <w:rPr>
          <w:rFonts w:cs="Times New Roman" w:ascii="Times New Roman" w:hAnsi="Times New Roman"/>
        </w:rPr>
        <w:t xml:space="preserve"> Wykonanie uchwały powierza się Wójtowi Gmin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§ 4. </w:t>
      </w:r>
      <w:r>
        <w:rPr>
          <w:rFonts w:cs="Times New Roman" w:ascii="Times New Roman" w:hAnsi="Times New Roman"/>
        </w:rPr>
        <w:t xml:space="preserve"> Uchwała wchodzi w życie od 01 stycznia 2016 r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Bezodstpw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Bezodstpw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219 ustawy z dnia 27 sierpnia 2009 roku o finansach publicznych z budżetu jednostki samorządu terytorialnego mogą być udzielane dotacje przedmiotowe dla samorządowego zakładu budżetowego, kalkulowane według stawek jednostkowych. Stawki ustala organ stanowiący jednostki samorządu terytorialnego. Zachodzi konieczność udzielenia dotacji na zadania w zakresie utrzymania terenów zielonych stanowiących własność  gminy i będących we władaniu gminy oraz na dofinansowanie odbioru odpadów komunalnych w Punkcie Selektywnej Zbiórki Odpadów Komunalnych w Żołędowie.</w:t>
      </w:r>
    </w:p>
    <w:p>
      <w:pPr>
        <w:pStyle w:val="Normal"/>
        <w:rPr/>
      </w:pPr>
      <w:r>
        <w:rPr/>
        <w:t>Projekt opracował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B. Nalask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45:00Z</dcterms:created>
  <dc:creator>Nalaskowska</dc:creator>
  <dc:description/>
  <cp:keywords/>
  <dc:language>en-US</dc:language>
  <cp:lastModifiedBy>Klimek</cp:lastModifiedBy>
  <cp:lastPrinted>2015-12-14T16:05:00Z</cp:lastPrinted>
  <dcterms:modified xsi:type="dcterms:W3CDTF">2015-12-16T12:02:00Z</dcterms:modified>
  <cp:revision>12</cp:revision>
  <dc:subject/>
  <dc:title/>
</cp:coreProperties>
</file>