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SIELSK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…………….. 2015 r.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III/46/2012 z dnia 30 sierpnia 2012 r. w sprawie udzielenia Województwu Kujawsko - Pomorskiemu  pomocy finansowej na realizację zadań na drogach wojewódzkich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18 ust.1, w związku z art.10 ust. 2 ustawy z dnia 8 marca 1990 o samorządzie gminnym (t.j. Dz.U. z 2015 r. poz. 1515, ze zm.) oraz art. 216 ust. 2 pkt 5 i art. 220 ust 1 i 2 ustawy z dnia 27 sierpnia 2009 r. o finansach publicznych (t.j. Dz. U. z 2013r. poz. 885 ze zm.), Rada Gminy Osielsko uchwala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chwale Nr III/46/2012 Rady Gminy Osielsko z dnia 30 sierpnia 2012 r. oraz w uchwale Nr XI/115/2015 z dnia 1 grudnia 2015 r. w sprawie udzielenia Województwu Kujawsko - Pomorskiemu  pomocy finansowej na realizację zadań na drogach wojewódzkich wprowadza się następujące zmiany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otrzymuje brzmienie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dziela się Województwu Kujawsko – Pomorskiemu pomocy finansowej z budżetu gminy Osielsko na zakup gruntu niezbędnego do realizacji zadania pn. „Budowa chodnika przy drodze wojewódzkiej nr 244 wraz z poszerzeniem jezdni ul. Koronowska w miejscowości Maksymilianowo gm. Osielsko” na odcinku od km 28+392 do km 29+035 w wysokości 579.500,00 zł.      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Wójtowi Gminy Osielsk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ogłoszeniu w sposób zwyczajowo przyjęty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a związane z budową, przebudową, remontami, utrzymaniem i ochroną dróg wojewódzkich są zadaniami własnymi Województwa (art. 14 ust. 1 pkt 10 ustawy z dnia 5 czerwca 1998 r. o samorządzie wojewódzkim, art. 19 ust.1 i 2 pkt 2 ustawy o drogach publicznych oraz art. 3 ust. 1 pkt 2 ustawy z dnia 16 grudnia 2005 r. o finansowaniu infrastruktury transportu lądowego). Jednakże, z uwagi na konieczność poprawy stanu bezpieczeństwa pieszych poruszających się po drogach wojewódzkich, Rada Gminy Osielsko od wielu lat współdziała z Zarządem Dróg Wojewódzkich w realizacji zadań drog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godnie z art. 10 ust.2 ustawy z dnia 8 marca 1990 r. o samorządzie gminnym: „Gminy, związki międzygminne oraz stowarzyszenia jednostek samorządu terytorialnego mogą sobie wzajemnie bądź innym jednostkom samorządu terytorialnego udzielać pomocy, w tym pomocy finansowej.” Na podstawie art. 216 ust. 2 pkt 5 ustawy z dnia 27 sierpnia 2009 r. o finansach publicznych, wydatki budżetów jednostek samorządu terytorialnego są przeznaczone na realizację zadań określonych w odrębnych przepisach, w tym m. in. na pomoc rzeczową lub finansową dla innych jednostek samorządu terytorialnego, określoną przez organ stanowiący jednostki samorządu terytorialnego odrębną uchwałą. Na podstawie art. 220 ust 1 i 2 tejże ustawy z budżetu jednostki samorządu terytorialnego może być udzielona pomoc finansowa innym jednostkom samorządu terytorialnego w formie dotacji celowej albo pomoc rzeczowa, a podstawą przekazania środków na realizację pomocy, jest umowa określająca przeznaczenie i zasady rozliczenia środ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 związku z powyższym Rada Gminy Osielsko postanowiła o udzieleniu pomocy na realizację zadania pn. „Budowa chodnika przy drodze wojewódzkiej nr 244 wraz z poszerzeniem jezdni ul. Koronowska w miejscowości Maksymilianowo gm. Osielsko” na odcinku od km 28+392 do km 29+035 w celu polepszenia bezpieczeństwa pieszych uczestników ruchu drogowego. W części dotyczącej pomocy rzeczowej uchwała została wypełniona w roku 2013 poprzez przekazanie dokumentacji projektowej Zarządowi Dróg Wojewódzkich. Dotacja celowa na zakupy inwestycyjne zostanie przekazana w roku 2015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ona kwota pomocy finansowej wynika z decyzji Wojewody Kujawsko-Pomorskiego ustalających wysokość odszkodowani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ygotował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Szeszuł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.</dc:creator>
  <dc:description/>
  <cp:keywords/>
  <dc:language>en-US</dc:language>
  <cp:lastModifiedBy>Beata</cp:lastModifiedBy>
  <cp:lastPrinted>2015-02-25T12:40:00Z</cp:lastPrinted>
  <dcterms:modified xsi:type="dcterms:W3CDTF">2015-12-09T10:58:00Z</dcterms:modified>
  <cp:revision>9</cp:revision>
  <dc:subject/>
  <dc:title>UCHWAŁA Nr III/20/08</dc:title>
</cp:coreProperties>
</file>