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pl-PL"/>
        </w:rPr>
        <w:t>PROJEK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pl-PL"/>
        </w:rPr>
        <w:t xml:space="preserve">UCHWAŁ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pl-PL"/>
        </w:rPr>
        <w:t>RADY GMINY OSIELSK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>z dnia 22 grudnia 2015 r.</w:t>
      </w:r>
    </w:p>
    <w:p>
      <w:pPr>
        <w:pStyle w:val="Normal"/>
        <w:rPr>
          <w:rFonts w:ascii="Verdana" w:hAnsi="Verdana" w:eastAsia="Times New Roman" w:cs="Verdana"/>
          <w:color w:val="333333"/>
          <w:sz w:val="15"/>
          <w:szCs w:val="15"/>
          <w:lang w:eastAsia="pl-PL"/>
        </w:rPr>
      </w:pPr>
      <w:r>
        <w:rPr>
          <w:rFonts w:eastAsia="Times New Roman" w:cs="Verdana" w:ascii="Verdana" w:hAnsi="Verdana"/>
          <w:color w:val="333333"/>
          <w:sz w:val="15"/>
          <w:szCs w:val="15"/>
          <w:lang w:eastAsia="pl-PL"/>
        </w:rPr>
      </w:r>
    </w:p>
    <w:p>
      <w:pPr>
        <w:pStyle w:val="Normal"/>
        <w:rPr/>
      </w:pPr>
      <w:r>
        <w:rPr>
          <w:rFonts w:eastAsia="Times New Roman" w:cs="Verdana" w:ascii="Verdana" w:hAnsi="Verdana"/>
          <w:color w:val="333333"/>
          <w:sz w:val="15"/>
          <w:szCs w:val="15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pl-PL"/>
        </w:rPr>
        <w:t xml:space="preserve">w sprawie uchwalenia ramowego planu pracy Rady Gminy Osielsko na rok 2016.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br/>
        <w:br/>
        <w:t>Na podstawie art. 18 ust. 1 ustawy z dnia 8 marca 1990 roku o samorządzie gminnym (tekst jednolity: Dz. U. z 2015 r., poz. 1515 ze zm. ) Rada Gminy Osielsko uchwala, co następuje:</w:t>
        <w:br/>
        <w:br/>
        <w:br/>
        <w:br/>
        <w:t xml:space="preserve">§ 1. Uchwalić ramowy plan pracy Rady Gminy Osielsko na rok 2016 w brzmieniu stanowiącym załącznik do uchwały.  </w:t>
        <w:br/>
        <w:br/>
        <w:t xml:space="preserve">  </w:t>
        <w:br/>
        <w:t xml:space="preserve">§ 2. Wykonanie uchwały zleca się Przewodniczącemu Rady Gminy. </w:t>
        <w:br/>
        <w:t xml:space="preserve">  </w:t>
        <w:br/>
        <w:t>§ 3.  Uchwała wchodzi w życie z dniem podjęcia i podlega ogłoszeniu w sposób zwyczajowo przyjęty.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>Projekt opracował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>Wiesława Klimek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Załącznik</w:t>
        <w:br/>
        <w:t>do uchwały Nr XII/  /2015 r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ady Gminy Osielsko</w:t>
        <w:br/>
        <w:t>z dnia 22 grudnia 2015 r,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396"/>
        <w:gridCol w:w="1697"/>
        <w:gridCol w:w="2415"/>
      </w:tblGrid>
      <w:tr>
        <w:trPr>
          <w:trHeight w:val="74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matyka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Termin         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nowane terminy posiedzeń Rady</w:t>
            </w:r>
          </w:p>
        </w:tc>
      </w:tr>
      <w:tr>
        <w:trPr>
          <w:trHeight w:val="276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Uchwalenie Strategii rozwoju Gminy Osielsko do 2020+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Informacja o stanie bezpieczeństwa na terenie gminy Osielsk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Rozpatrzenie bieżących projektów uchwa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kwarta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22.03.2016 r</w:t>
            </w:r>
          </w:p>
        </w:tc>
      </w:tr>
      <w:tr>
        <w:trPr>
          <w:trHeight w:val="609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Przyjęcie rocznego sprawozdania </w:t>
              <w:br/>
              <w:t>z wykonania budżetu gminy Osielsko za 2015 rok oraz udzielenie  absolutorium Wójtowi Gminy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Sprawozdanie z działalności Gminnego Ośrodka Kultury w Osielsku za rok 2015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Sprawozdanie z działalności Gminnej Biblioteki Publicznej za rok 2015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Sprawozdanie z działalności Gminnej Przychodni w Osielsku za rok 20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Rozpatrzenie bieżących projektów uchwa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kwarta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148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05.2016 r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2016</w:t>
            </w:r>
          </w:p>
        </w:tc>
      </w:tr>
      <w:tr>
        <w:trPr>
          <w:trHeight w:val="324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Informacja z działalności Gminnego Ośrodka Pomocy Społecznej  w  Osielsku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Informacja z przebiegu wykonania budżetu gminy za I półrocze 2016 r., w tym informacja o uruchomieniu przedszkola gminnego. </w:t>
              <w:br/>
              <w:t>4.Rozpatrzenie bieżących projektów uchwa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 kwarta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3.09.2016 r.</w:t>
            </w:r>
          </w:p>
        </w:tc>
      </w:tr>
      <w:tr>
        <w:trPr>
          <w:trHeight w:val="246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Przyjęcie informacji ze złożonych oświadczeń majątkowych za rok 2015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Uchwalenie rocznych stawek podatkowych i opłat lokalnych  na rok 2017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Uchwalenie Gminnych  Programów Rozwiązywania Problemów   Alkoholowych i Programu  przeciwdziałania narkomanii na rok 2017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Uchwalenie budżetu gminy na rok 201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Przyjęcie  planów pracy na rok 2017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 kwarta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1.10.2016 r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8.11.2016 r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20.12.2016 r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rmonogram pracy może ulec zmianie w trakcie roku zgodnie z bieżącymi potrzebami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1:08:00Z</dcterms:created>
  <dc:creator>Klimek</dc:creator>
  <dc:description/>
  <cp:keywords/>
  <dc:language>en-US</dc:language>
  <cp:lastModifiedBy>Klimek</cp:lastModifiedBy>
  <dcterms:modified xsi:type="dcterms:W3CDTF">2015-12-15T07:16:00Z</dcterms:modified>
  <cp:revision>19</cp:revision>
  <dc:subject/>
  <dc:title/>
</cp:coreProperties>
</file>