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GZPiR.0006.23.2015</w:t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………. 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>z dnia ……………..r.</w:t>
      </w:r>
    </w:p>
    <w:p>
      <w:pPr>
        <w:pStyle w:val="Normal"/>
        <w:spacing w:before="120" w:after="360"/>
        <w:jc w:val="center"/>
        <w:rPr>
          <w:b/>
          <w:b/>
          <w:bCs/>
        </w:rPr>
      </w:pPr>
      <w:r>
        <w:rPr>
          <w:b/>
          <w:bCs/>
        </w:rPr>
        <w:t>w sprawie ustalenia nazw ulic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240"/>
        <w:jc w:val="both"/>
        <w:rPr/>
      </w:pPr>
      <w:r>
        <w:rPr>
          <w:sz w:val="22"/>
        </w:rPr>
        <w:tab/>
      </w:r>
      <w:r>
        <w:rPr/>
        <w:t>Na podstawie art. 18 ust. 2 pkt. 13 ustawy z dnia 8 marca 1990 r. o samorządzie gminnym (tekst jednolity Dz. U. z 2015 r. Poz. 1515) oraz art. 8 ust. 1a ustawy z dnia 21 marca 1985 r. o drogach publicznych (tekst jednolity Dz. U z 2015 r. Poz. 460, Poz. 774, Poz. 870, Poz. 1336 )  Rada Gminy Osielsko uchwala, co następuje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Działkom oznaczonym w ewidencji gruntów nr 540/7 oraz nr 540/14 w miejscowości Osielsko, stanowiące drogę gminną, nadaje się nazwę ulica „Puszczykowa”.  </w:t>
      </w:r>
    </w:p>
    <w:p>
      <w:pPr>
        <w:pStyle w:val="Normal"/>
        <w:spacing w:before="0" w:after="120"/>
        <w:jc w:val="both"/>
        <w:rPr/>
      </w:pPr>
      <w:r>
        <w:rPr>
          <w:b/>
        </w:rPr>
        <w:t>§ 2.</w:t>
      </w:r>
      <w:r>
        <w:rPr>
          <w:bCs/>
        </w:rPr>
        <w:t xml:space="preserve"> Działkom oznaczonym w ewidencji gruntów nr 44/27 oraz nr 43/35 w miejscowości Jarużyn, stanowiące drogę wewnętrzną, nadaje się nazwę ulica „Przytulna”.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§  3. </w:t>
      </w:r>
      <w:r>
        <w:rPr>
          <w:bCs/>
        </w:rPr>
        <w:t xml:space="preserve">Działki oznaczone w ewidencji gruntów nr 53/9  oraz nr 53/11 w miejscowości Niemcz dopisać do ulicy Leonida Teligi”. 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§ 4. </w:t>
      </w:r>
      <w:r>
        <w:rPr/>
        <w:t>Wykonanie uchwały powierza się Wójtowi Gminy Osielsko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§ 5.</w:t>
      </w:r>
      <w:r>
        <w:rPr>
          <w:bCs/>
        </w:rPr>
        <w:t>Uchwała wchodzi w życie po upływie 14 dnia od dnia ogłoszenia w Dzienniku Urzędowym Województwa Kujawsko – Pomorskiego.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431"/>
        <w:jc w:val="both"/>
        <w:rPr/>
      </w:pPr>
      <w:r>
        <w:rPr/>
        <w:tab/>
        <w:t xml:space="preserve">W związku z tym, że zachodzi konieczność nadania nazw nowo powstałym ulicom w celu przydzielenia właściwych numerów porządkowych i adresów mieszkańcom budynków powstającym wzdłuż tej ulicy co spowoduje uporządkowanie przestrzeni i wprowadzi ułatwienia dla działań służbom ratowniczym, takim jak pogotowie, straż pożarna itp., co służy bezpieczeństwu mieszkańców oraz precyzuje lokalizację poszczególnych nieruchomości. </w:t>
      </w:r>
    </w:p>
    <w:p>
      <w:pPr>
        <w:pStyle w:val="Normal"/>
        <w:ind w:firstLine="431"/>
        <w:jc w:val="both"/>
        <w:rPr/>
      </w:pPr>
      <w:r>
        <w:rPr/>
        <w:t xml:space="preserve">Stosownie do art. 8 ust. 1a ustawy o drogach publicznych, „Podjęcie przez radę gminy uchwały w sprawie nadania nazwy drodze wewnętrznej wymaga uzyskania pisemnej zgody właścicieli terenów, na których jest ona zlokalizowana”. W niniejszym przypadku z wnioskiem o nadanie nazwy ulicy stanowiącą drogę wewnętrzną wystąpili właściciele teren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świetle art. 18 ust. 2 pkt. 13 ustawy z dnia 8 marca 1990 r. o samorządzie gminnym „podejmowanie uchwał w sprawach herbu gminy, nazw ulic i placów będących drogami publicznymi lub nazw dróg wewnętrznych w rozumieniu ustawy z dnia 21 marca 1985 r. </w:t>
        <w:br/>
        <w:t>o drogach publicznych, a także wznoszenia pomników” należy do wyłącznej właściwości rady gmin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tosownie do powyższego w pełni uzasadnione jest nadanie nazwy nowo powstałej  ulicy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Projekt sporządził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Patrycja Kurga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</w:rPr>
        <w:t>Podinspektor Ref. GGZPiR</w:t>
      </w:r>
      <w:r>
        <w:rPr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6:00Z</dcterms:created>
  <dc:creator>Ząbkowski Arkadiusz</dc:creator>
  <dc:description/>
  <cp:keywords/>
  <dc:language>en-US</dc:language>
  <cp:lastModifiedBy>Patrycja</cp:lastModifiedBy>
  <cp:lastPrinted>2015-06-08T13:24:00Z</cp:lastPrinted>
  <dcterms:modified xsi:type="dcterms:W3CDTF">2015-12-16T13:06:00Z</dcterms:modified>
  <cp:revision>9</cp:revision>
  <dc:subject/>
  <dc:title>Uchwała Nr II/   /95</dc:title>
</cp:coreProperties>
</file>