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GZPiR.0006.16.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/…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…….. 2015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w sprawie wyrażenia zgody na sprzedaż użytkownikowi wieczystemu w trybie bezprzetargowym prawa własności nieruchomości gruntow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lit. a ustawy z dnia 8 marca 1990 r. o samorządzie gminnym </w:t>
        <w:br/>
        <w:t xml:space="preserve">(tj. Dz. U. z 2015r. poz. 1515) oraz art. 32 ust. 1 i art. 37 ust. 2 pkt. 5 ustawy z dnia 21 sierpnia 1997r. o gospodarce nieruchomościami (tj.: Dz. U. z 2015r. poz. 1774) Rada Gminy Osielsko uchwala, </w:t>
        <w:br/>
        <w:t>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Wyrazić zgodę na sprzedaż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użytkownikowi wieczystemu w trybie bezprzetargowym, nieruchomości gruntowe położone w obrębie ewidencyjnym Żołędowo, oznaczone geodezyjnie jako działki nr 431/25 </w:t>
        <w:br/>
        <w:t>o pow. 0,0567 ha oraz 431/30 o pow. 0,0084 ha, zapisane w księdze wieczystej Nr BY1B/00075260/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 i podlega ogłoszeniu w sposób zwyczajowo przyjęt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tychczasowy użytkownik wieczysty wystąpił z wnioskiem o wykup na własność nieruchomości będących w użytkowaniu wieczystym tj. działek nr 431/25 oraz 431/30 położonych w obrębie ewidencyjnym Żołędowo. </w:t>
      </w:r>
    </w:p>
    <w:p>
      <w:pPr>
        <w:pStyle w:val="Normal"/>
        <w:tabs>
          <w:tab w:val="clear" w:pos="708"/>
          <w:tab w:val="left" w:pos="2767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tosownie do art. 32 ust. 1 ustawy o gospodarce nieruchomościami (tj. Dz. U. z 2015r. </w:t>
        <w:br/>
        <w:t xml:space="preserve">Poz. 1774) grunt oddany w użytkowanie wieczyste może być zbyty wyłącznie jego użytkownikowi. Ustawodawca zastrzegł w tym przypadku sprzedaż w trybie bezprzetargowym na co wskazuje norma zawarta w art. 37 ust. 2 pkt 5 ww. ustawy. </w:t>
      </w:r>
    </w:p>
    <w:p>
      <w:pPr>
        <w:pStyle w:val="Normal"/>
        <w:tabs>
          <w:tab w:val="clear" w:pos="708"/>
          <w:tab w:val="left" w:pos="2767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69 ustawy o gospodarce nieruchomościami „na poczet ceny nieruchomości gruntowej sprzedawanej jej użytkownikowi wieczystemu zalicza się kwotę równą wartości prawa użytkowania wieczystego tej nieruchomości, określoną wg stanu na dzień sprzedaży”.</w:t>
      </w:r>
    </w:p>
    <w:p>
      <w:pPr>
        <w:pStyle w:val="Normal"/>
        <w:tabs>
          <w:tab w:val="clear" w:pos="708"/>
          <w:tab w:val="left" w:pos="2767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tarzyna Krű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spektor Ref. GGZPiR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7:00Z</dcterms:created>
  <dc:creator>Kruger</dc:creator>
  <dc:description/>
  <cp:keywords/>
  <dc:language>en-US</dc:language>
  <cp:lastModifiedBy>Kruger</cp:lastModifiedBy>
  <dcterms:modified xsi:type="dcterms:W3CDTF">2015-11-16T13:38:00Z</dcterms:modified>
  <cp:revision>5</cp:revision>
  <dc:subject/>
  <dc:title/>
</cp:coreProperties>
</file>