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FF0000"/>
        </w:rPr>
      </w:pPr>
      <w:r>
        <w:rPr/>
        <w:t>Nr GGZPiR.0006.18.2015</w:t>
      </w:r>
      <w:r>
        <w:rPr>
          <w:color w:val="FF0000"/>
        </w:rPr>
        <w:t xml:space="preserve">    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  <w:t xml:space="preserve">                        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  <w:t>UCHWAŁA Nr …/…/2015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….. 2015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w sprawie wykupu gruntów w Żołędowie pod drogę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                   </w:t>
      </w:r>
      <w:r>
        <w:rPr/>
        <w:t>Na  podstawie art. 18 ust. 2 pkt. 9 lit. a ustawy z dnia 8  marca  1990  roku            o  samorządzie  gminnym (jedn. tekst Dz.U. z 2015r., Poz. 1515) Rada Gminy Osielsko uchwala, co następuj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  </w:t>
      </w:r>
      <w:r>
        <w:rPr>
          <w:bCs/>
          <w:szCs w:val="20"/>
        </w:rPr>
        <w:t>Wyrazić zgodę na nabycie</w:t>
      </w:r>
      <w:r>
        <w:rPr>
          <w:szCs w:val="20"/>
        </w:rPr>
        <w:t xml:space="preserve"> w drodze kupna działki o pow. ok. 0,0030 ha, która powstanie z podziału działki nr 148/8, działki o pow. ok. 0,0040 ha, która powstanie </w:t>
        <w:br/>
        <w:t xml:space="preserve">z podziału działki nr 148/9 i działki o pow. ok. 0,0020 ha, która powstanie z podziału działki nr 148/10, zapisanych w księdze wieczystej nr BY1B/00129144/8, położonych w Żołędowie, </w:t>
        <w:br/>
        <w:t>z przeznaczeniem pod poszerzenie istniejącej drogi.</w:t>
      </w:r>
    </w:p>
    <w:p>
      <w:pPr>
        <w:pStyle w:val="Normal"/>
        <w:jc w:val="both"/>
        <w:rPr/>
      </w:pPr>
      <w:r>
        <w:rPr/>
        <w:t>Koszty związane z niniejszą transakcją, tj. podział, dokumenty geodezyjne oraz opłaty związane z umową notarialną w całości pokryj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łaściciele działek nrnr 148/8, 148/9 i 148/10 położonych w Żołędowie</w:t>
      </w:r>
      <w:r>
        <w:rPr>
          <w:b/>
        </w:rPr>
        <w:t xml:space="preserve"> </w:t>
      </w:r>
      <w:r>
        <w:rPr/>
        <w:t xml:space="preserve">wystąpili </w:t>
        <w:br/>
        <w:t>z wnioskiem o uregulowanie części ww. nieruchomości, które faktycznie zajęte są pod fragmentem istniejącej ulicy Topolowej.</w:t>
      </w:r>
    </w:p>
    <w:p>
      <w:pPr>
        <w:pStyle w:val="TextBody"/>
        <w:spacing w:lineRule="auto" w:line="360"/>
        <w:rPr/>
      </w:pPr>
      <w:r>
        <w:rPr/>
        <w:t xml:space="preserve">W związku z faktem, że przedmiotowe części działek służą celom publicznym, podjęto decyzję o wykupie niniejszego terenu. </w:t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rojekt sporządziła: Jolanta Trzecińska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</w:t>
      </w:r>
      <w:r>
        <w:rPr>
          <w:b/>
          <w:sz w:val="20"/>
          <w:szCs w:val="20"/>
        </w:rPr>
        <w:t>Kierownik Ref. GGZPiR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7:00Z</dcterms:created>
  <dc:creator>Mikulska</dc:creator>
  <dc:description/>
  <cp:keywords/>
  <dc:language>en-US</dc:language>
  <cp:lastModifiedBy>Jola</cp:lastModifiedBy>
  <cp:lastPrinted>2013-07-17T10:04:00Z</cp:lastPrinted>
  <dcterms:modified xsi:type="dcterms:W3CDTF">2015-11-19T09:00:00Z</dcterms:modified>
  <cp:revision>47</cp:revision>
  <dc:subject/>
  <dc:title>P R O J E K T</dc:title>
</cp:coreProperties>
</file>